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1 на МС от 15 април 1998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4 на МС от 22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Heading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Heading1"/>
        <w:rPr/>
      </w:pPr>
      <w:r>
        <w:rPr/>
        <w:t>Решение N 16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тменяне на Решение N 524 на Министерския съвет от 1997 г., обявяване на недвижим имот за публична държавна собственост и предоставяне на недвижими имоти - държавна собственост, на органи на съдебната власт и на Министерството на културата за нуждите на Националния исторически музей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, ал. 2 и чл. 15, ал. 2 от Закона за държавната собственост във връзка с чл. 8, ал. 1 от Правилника за прилагане на Закона за държавната собственост /обн., ДВ, бр. 82 от 1996 г.; изм. и доп., бр. 8, 24 и 62 от 1997 г. и бр. 2 и 2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меня Решение N 524 на Министерския съвет о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явява сградата на бул. "Витоша" N 2 - София, за публич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3. Предоставя безвъзмездно за стопанисване и управление имота по т. 2 на Министерството на правосъдието и правната евроинтеграция за нуждите на Върховния касационен съд, Главната прокуратура, Софийския апелативен съд, Софийската апелативна прокуратура, Военно-апелативния съд, Военно-апелативната прокуратура, Софийския градски съд, Софийската градска прокуратура, Софийския окръжен съд, Софийската окръжна прокуратура и на Софийската военноокръжна прокурату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едоставя безвъзмездно за стопанисване и управление на Министерството на културата за нуждите на Националния исторически музей недвижим имот - публична държавна собственост, представляващ сграда - Дом N 1, със застроена площ 3300 кв. м, намиращ се в комплекс "Бояна" - местността Бояна,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Заместник министър-председателят и министър на регионалното развитие и благоустройството, министърът на културата и министърът на правосъдието и правната евроинтеграция да организират предаването на имотите по т. 2 и 4 по реда на чл. 15, ал. 5 от Закона за държавнат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Разходите по преместването и преустройството на Националния исторически музей да се осигурят от икономии на общодържавните разходи или от превишения на приходите в държавния бюджет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9:27:00Z</dcterms:created>
  <dc:creator>LEGAL DEPARTMENT</dc:creator>
  <dc:description/>
  <cp:keywords/>
  <dc:language>en-US</dc:language>
  <cp:lastModifiedBy>dbman</cp:lastModifiedBy>
  <cp:lastPrinted>2002-09-25T16:34:00Z</cp:lastPrinted>
  <dcterms:modified xsi:type="dcterms:W3CDTF">2007-01-24T08:38:00Z</dcterms:modified>
  <cp:revision>8</cp:revision>
  <dc:subject/>
  <dc:title>ПРЕПИС</dc:title>
</cp:coreProperties>
</file>