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1"/>
        <w:jc w:val="right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62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5 април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 упълномощаване на процесуален представител на Репуб-лика България по делото Асенов, Иванова, Иванов срещу България, регистрирано под N 90/1997/874/1086 в Евро-пейския съд по правата на човек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 Упълномощава Виолина Станчева Джиджева - правителствен съагент, да представлява Република България пред Европейския съд по правата на човека по дело N 90/1997/874/1086 на Асенов, Иванова, Иванов срещу Българ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Одобрява позицията на Република България по делото по т. 1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6T09:30:00Z</dcterms:created>
  <dc:creator>LEGAL DEPARTMENT</dc:creator>
  <dc:description/>
  <dc:language>en-US</dc:language>
  <cp:lastModifiedBy>composer</cp:lastModifiedBy>
  <dcterms:modified xsi:type="dcterms:W3CDTF">2004-03-24T14:42:00Z</dcterms:modified>
  <cp:revision>5</cp:revision>
  <dc:subject/>
  <dc:title>ПРЕПИС</dc:title>
</cp:coreProperties>
</file>