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6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свобождаване на ръководител на дипломатическо пред-ставителство на Република Бълга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 на ГАТЮ ИВАНОВ ГАТЕВ  от длъжността извънреден и пълномощен посланик на Република България в Република Индонезия, извънреден и пълномощен посланик на Република България във Федерация Малайзия и извънреден и пълномощен посланик на Република България в Република Сингапу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9:09:00Z</dcterms:created>
  <dc:creator>LEGAL DEPARTMENT</dc:creator>
  <dc:description/>
  <dc:language>en-US</dc:language>
  <cp:lastModifiedBy>composer</cp:lastModifiedBy>
  <dcterms:modified xsi:type="dcterms:W3CDTF">2004-03-24T14:43:00Z</dcterms:modified>
  <cp:revision>5</cp:revision>
  <dc:subject/>
  <dc:title>ПРЕПИС</dc:title>
</cp:coreProperties>
</file>