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допълнение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ДВ, бр. 86 от 1991 г.; попр., бр. 90 от 1991 г.; изм., бр. 100 от               1992 г., бр. 31 и 63 от 1995 г. и бр. 13, 85 и 86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глава първа “Общи положения” се създава чл. 7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а. (1) Вносът, извършван по договори за доставка, сключени на основание на международни споразумения и/или международни договори, за които е спазен редът на чл. 5, ал. 4 от Конституцията на Република България, и безвъзмездно финансирани пряко със средства по тези споразумения и/или договори, се освобождават от данък върху добавената стойност, от акциз, мита и такси, ако е предназначен за целите, определени в ч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делките със стоки или услуги, които са облагаеми по Закона за данък върху добавената стойност, сключени между Министерството на околната среда и водите  и български и чуждестранни лица и финансирани пряко от безвъзмездната помощ, получавана по линия на международни споразумения и/или международни договори, за които е спазен редът на чл. 5, ал. 4 от Конституцията на Република България, няма да подлежат на облагане с данък върху добавената стойност, ако са предназначени за целите, определени в ч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свобождаването по ал. 1 и режимът на сделките по ал. 2 се прилагат при спазване на условията на Закона за данък върху добавената стойност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22:00Z</dcterms:created>
  <dc:creator>LEGAL DEPARTMENT</dc:creator>
  <dc:description/>
  <dc:language>en-US</dc:language>
  <cp:lastModifiedBy>composer</cp:lastModifiedBy>
  <dcterms:modified xsi:type="dcterms:W3CDTF">2004-03-24T14:43:00Z</dcterms:modified>
  <cp:revision>5</cp:revision>
  <dc:subject/>
  <dc:title>Р Е П У Б Л И К А   Б Ъ Л Г А Р И Я</dc:title>
</cp:coreProperties>
</file>