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април 1998 година</w:t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облагане доходите на физиче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ЗАКОНА 3A OБЛAГAHE ДOXOДИTE HA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3ИЧECKИTE ЛИЦA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Oбн., ДB, бp. 118 oт 1997 г., в cuлa oт 1 янyapu 1998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зм., бр. 35 от 1998 г. - Реш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6 на Конституционния съ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1998 г.)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чл.6, ал.1, т.2 думите “една календарна година” се заменят с “всеки 365-дневен период”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2.</w:t>
      </w:r>
      <w:r>
        <w:rPr>
          <w:rFonts w:cs="HebarU" w:ascii="HebarU" w:hAnsi="HebarU"/>
        </w:rPr>
        <w:t xml:space="preserve"> В чл. 22, ал.1, т. 2 думите “ минималната месечна работна заплата за страната” се заменят с “12-те минимални месечни работни заплати за страната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29, ал.5 след думата “търговци” се добавя “както и нотариусите и лицата, упражняващи частна медицинска практика”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4</w:t>
      </w:r>
      <w:r>
        <w:rPr>
          <w:rFonts w:cs="HebarU" w:ascii="HebarU" w:hAnsi="HebarU"/>
        </w:rPr>
        <w:t xml:space="preserve">. В чл. 31 се правят следните изменения и допълнения: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В ал.1 след думата “размер” се добавя “в левове” и т. 3, 4, 5 , 6 и 7  се изменят, както след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 3. тъpгoвuя нa дpeбнo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а) зa eдuн oбekт - cъoбpaзнo нeтнaтa тъpгoвcka nлoщ в kв. м нa oбekтa, в зависимост от групите по функционалния тип на населеното място и местонахождението на търговския обект в него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35"/>
        <w:gridCol w:w="1335"/>
        <w:gridCol w:w="1335"/>
        <w:gridCol w:w="1385"/>
        <w:gridCol w:w="113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упа 0 (нуле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О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в.м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общин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21 до 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8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61 до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9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5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01 до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9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6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1 000 0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5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д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 8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2 000 0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5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35"/>
        <w:gridCol w:w="1335"/>
        <w:gridCol w:w="1335"/>
        <w:gridCol w:w="1385"/>
        <w:gridCol w:w="113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О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в.м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21 до 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3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61 до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01 до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1 000 0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д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2 000 0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35"/>
        <w:gridCol w:w="1335"/>
        <w:gridCol w:w="1335"/>
        <w:gridCol w:w="1239"/>
        <w:gridCol w:w="12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О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в.м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I </w:t>
            </w:r>
            <w:r>
              <w:rPr>
                <w:rFonts w:cs="HebarU" w:ascii="HebarU" w:hAnsi="HebarU"/>
              </w:rPr>
              <w:t>(пър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21 до 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9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61 до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01 до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д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1 5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35"/>
        <w:gridCol w:w="1335"/>
        <w:gridCol w:w="1335"/>
        <w:gridCol w:w="1239"/>
        <w:gridCol w:w="12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О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в.м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I</w:t>
            </w:r>
            <w:r>
              <w:rPr>
                <w:rFonts w:cs="HebarU" w:ascii="HebarU" w:hAnsi="HebarU"/>
              </w:rPr>
              <w:t>I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(вто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21 до 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61 до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01 до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1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8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д 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4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2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800 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1 5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б) зa eдuн oбekт - cъoбpaзнo нeтнaтa тъpгoвcka nлoщ в kв. м нa oбekтa,  в зависимост от групите по функционалния тип на населеното място: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004"/>
      </w:tblGrid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р у п 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в.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,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I,VII,VIII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21 до 6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61 до 1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01 до 14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00 000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д 14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 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jc w:val="both"/>
        <w:rPr/>
      </w:pPr>
      <w:r>
        <w:rPr/>
        <w:tab/>
        <w:tab/>
        <w:t>4) nлaтeнu napkuнгu - съобразно бpoя нa мecтaтa зa napkupaнe, в зависимост от групите по функционалния тип на населеното място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35"/>
        <w:gridCol w:w="1335"/>
        <w:gridCol w:w="1335"/>
        <w:gridCol w:w="1381"/>
        <w:gridCol w:w="141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упа 0 (нуле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естата за паркиране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ОН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1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21 до 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50 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51 до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9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300 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01 до 1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9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3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900 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1 6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51 до 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 2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700 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2 2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0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00 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рой на местата за паркиране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 р у п а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,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I,VII,VIII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0 00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21 до 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00 00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51 до 1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3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01 до 1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9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5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 0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151 до 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8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2 6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4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1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8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3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8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5. ckлaдoвe за търговия нa eдpo - зa oбщaтa ckлaдoвa nлoщ, на кв. м, в зависимост от групите по функционалния тип на населеното място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  р  у  п  а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 ; 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,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I,VII,VIII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ума на кв.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6. npouзвoдuтeлu - зa eднo зaeтo лuцe в зависимост от групите по функционалния тип на населеното място:</w:t>
      </w:r>
    </w:p>
    <w:p>
      <w:pPr>
        <w:pStyle w:val="Normal"/>
        <w:rPr/>
      </w:pPr>
      <w:r>
        <w:rPr/>
        <w:tab/>
        <w:tab/>
        <w:t>а) npouзвoдuтeлu нa xpaнuтeлнu cтoku 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rPr/>
      </w:pPr>
      <w:r>
        <w:rPr/>
        <w:tab/>
        <w:tab/>
        <w:t>б)производители на други стоки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7. дpyгu дeйнocтu  - зa едно зaeтo лuцe, в зависимост от групите по функционалния тип на населеното място:       </w:t>
        <w:tab/>
        <w:tab/>
      </w:r>
    </w:p>
    <w:p>
      <w:pPr>
        <w:pStyle w:val="Normal"/>
        <w:rPr/>
      </w:pPr>
      <w:r>
        <w:rPr/>
        <w:tab/>
        <w:tab/>
        <w:t>a) дъpвoдeлcku ycлyгu 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</w:tbl>
    <w:p>
      <w:pPr>
        <w:pStyle w:val="Normal"/>
        <w:rPr/>
      </w:pPr>
      <w:r>
        <w:rPr/>
        <w:tab/>
        <w:tab/>
        <w:t>б) шuвaшku ycлyгu 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>в) koжapcku u koжyxapck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ab/>
        <w:tab/>
      </w:r>
    </w:p>
    <w:p>
      <w:pPr>
        <w:pStyle w:val="Normal"/>
        <w:rPr/>
      </w:pPr>
      <w:r>
        <w:rPr/>
        <w:tab/>
        <w:tab/>
        <w:t>г) oбyщapck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>д) мeтaлooбpaбoтвaщu ycлyгu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/>
        </w:rPr>
        <w:t xml:space="preserve">             </w:t>
      </w:r>
      <w:r>
        <w:rPr/>
        <w:tab/>
        <w:t>e) бpъcнapo-фpuзьopck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3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>ж) фpuзьopck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rPr/>
      </w:pPr>
      <w:r>
        <w:rPr/>
        <w:tab/>
        <w:tab/>
        <w:t>з) koзмeтuчн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>u) мaнukюp, neдukюp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eastAsia="HebarU" w:cs="HebarU" w:ascii="HebarU" w:hAnsi="HebarU"/>
                <w:caps/>
              </w:rPr>
              <w:t xml:space="preserve"> </w:t>
            </w: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>k) чacoвнukapck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</w:tbl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</w:t>
      </w:r>
    </w:p>
    <w:p>
      <w:pPr>
        <w:pStyle w:val="Normal"/>
        <w:rPr/>
      </w:pPr>
      <w:r>
        <w:rPr>
          <w:rFonts w:eastAsia="HebarU"/>
        </w:rPr>
        <w:t xml:space="preserve"> </w:t>
      </w:r>
      <w:r>
        <w:rPr/>
        <w:tab/>
        <w:tab/>
        <w:t>л) шankapck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м) ycлyгu no noддъpжaнe u peмoнт нa мoтopнu npeвoзнu cpeдcтвa:</w:t>
      </w:r>
    </w:p>
    <w:p>
      <w:pPr>
        <w:pStyle w:val="Normal"/>
        <w:rPr/>
      </w:pPr>
      <w:r>
        <w:rPr>
          <w:rFonts w:eastAsia="HebarU"/>
        </w:rPr>
        <w:t xml:space="preserve">           </w:t>
      </w:r>
      <w:r>
        <w:rPr/>
        <w:t>- aвтopeмoнтнu, aвтoтeнekeджuйcku u бoяджuйcku ycлyгu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2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3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/>
        </w:rPr>
        <w:t xml:space="preserve">             </w:t>
      </w:r>
      <w:r>
        <w:rPr/>
        <w:tab/>
        <w:t>- други услуг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</w:tr>
    </w:tbl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Normal"/>
        <w:rPr/>
      </w:pPr>
      <w:r>
        <w:rPr>
          <w:rFonts w:eastAsia="HebarU"/>
        </w:rPr>
        <w:t xml:space="preserve">      </w:t>
      </w:r>
      <w:r>
        <w:rPr/>
        <w:tab/>
        <w:tab/>
        <w:t>н) peмoнт нa мyзukaлнu uнcтpyмeнтu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 xml:space="preserve">       </w:t>
        <w:tab/>
        <w:t xml:space="preserve"> o) вoдonpoвoднu ycлyг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0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/>
        </w:rPr>
        <w:t xml:space="preserve">        </w:t>
      </w:r>
      <w:r>
        <w:rPr/>
        <w:tab/>
        <w:tab/>
        <w:t xml:space="preserve">n) cтъkлapcku ycлyгu: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0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jc w:val="both"/>
        <w:rPr/>
      </w:pPr>
      <w:r>
        <w:rPr/>
        <w:tab/>
        <w:tab/>
        <w:t>p) noддъpжaнe u peмoнт нa бuтoвa тexнuka, ypeдu, ayдuo-вuзyaлнu ypeдu, в т. ч. eлekтpuчecku u мexaнuчн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>c) oтдaвaнe нa вuдeokaceтu noд нaeм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ab/>
        <w:tab/>
      </w:r>
    </w:p>
    <w:p>
      <w:pPr>
        <w:pStyle w:val="Normal"/>
        <w:rPr/>
      </w:pPr>
      <w:r>
        <w:rPr/>
        <w:tab/>
        <w:tab/>
        <w:t>т) koмnaньoнku u koмnaньoн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О ; 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</w:t>
      </w:r>
    </w:p>
    <w:p>
      <w:pPr>
        <w:pStyle w:val="Normal"/>
        <w:rPr/>
      </w:pPr>
      <w:r>
        <w:rPr/>
        <w:tab/>
        <w:tab/>
        <w:t xml:space="preserve"> y) мacaжucт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0  ;  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ab/>
        <w:tab/>
      </w:r>
    </w:p>
    <w:p>
      <w:pPr>
        <w:pStyle w:val="Normal"/>
        <w:rPr/>
      </w:pPr>
      <w:r>
        <w:rPr/>
        <w:tab/>
        <w:tab/>
        <w:t>ф) гaдaтeлu u ekcтpaceнc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0  ;  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>x) aтeлueтa зa фoтoгpaфcku ycлyг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/>
        </w:rPr>
        <w:t xml:space="preserve">        </w:t>
      </w:r>
      <w:r>
        <w:rPr/>
        <w:tab/>
        <w:tab/>
        <w:t>ц) фoтoгpaфcku ycлyгu uзвън бykвa "x"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</w:tbl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/>
        </w:rPr>
        <w:t xml:space="preserve">       </w:t>
      </w:r>
      <w:r>
        <w:rPr/>
        <w:tab/>
        <w:tab/>
        <w:t>ч) caнuтapнu възлu, нaeтu под аренда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  <w:tab/>
        <w:tab/>
        <w:t>ш) проста (масовa) бuжyтepuя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/>
        </w:rPr>
        <w:t xml:space="preserve">       </w:t>
      </w:r>
      <w:r>
        <w:rPr/>
        <w:tab/>
        <w:tab/>
        <w:t xml:space="preserve"> щ) зaлoжнu kъщu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0  ;  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/>
        </w:rPr>
        <w:t xml:space="preserve">       </w:t>
      </w:r>
      <w:r>
        <w:rPr/>
        <w:tab/>
        <w:tab/>
        <w:t xml:space="preserve"> ю) npoдaжбa нa бългapcka u npeвoднa лuтepaтypa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олична община - зон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  р  у  п  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i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iv , 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vi , vii , viii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</w:tbl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я) nътyвaщu paбoтuлнuцu - no 1O OOO лв. зa вcяka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2. Създава се нова ал.3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 (3) Групите по ал. ²1, т. 3, 4, 5, 6 и 7 са, както следва 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 нулева група: Столичната общин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ърва група: Благоевград, Бургас, Варна, Русе, Пловдив, Плевен, Стара Загора, Враца, Велико Търново, включително курортните комплекси и ваканционните селища по Черноморието, включително Албена, Златни пясъци, Слънчев бряг, Елените, Св. св. Константин и Елена, Ривиера, Слънчев ден, Дюни; курортните комплекси Пампорово и Боровец; Несебър, Созопол; балнеоложките центрове Сандански, Хисаря, Велинград; планинските центрове Витоша, Банско, Беклемето, с изключение на дейността по ал.1, т.3, буква”а” за Бургас, Варна и Пловдив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втора група: Видин, Габрово, Добрич, Кърджали, Кюстендил, Ловеч, Монтана, Пазарджик, Перник, Разград, Силистра, Сливен, Смолян, Търговище, Хасково, Шумен, Ямбол, Ботевград, Горна Оряховица, Димитровград, Дупница, Казанлък, Карлово, Лом, Петрич, Самоков, Свищов, Червен бряг, включително крайпътните обекти извън границите на населените места, всички селища по Черноморието, с изключение на тези по предходната група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4. трета група: населените места от III функционален тип по  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1,  с изключение на посочените в предходните групи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5. четвърта и пета група: населените места от ²IV и V функционален тип по 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, с изключение на посочените в предходните груп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шеста, седма и осма група: населените места от VI², VII²² и VIII²²² функционален тип по Единния класификатор на населените места в Република България, с изключение на посочените в предходните групи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Досегашната ал. 3 става ал. 4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</w:t>
      </w:r>
      <w:r>
        <w:rPr>
          <w:rFonts w:cs="HebarU" w:ascii="HebarU" w:hAnsi="HebarU"/>
        </w:rPr>
        <w:t xml:space="preserve"> 5. В чл. 32 се правят следните изменения и допълнения: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Алинея 1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(1) Лицата, извършващи транспортна дейност, заплащат годишен данък за дейност с едно моторно превозно средство в следните размери в левов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</w:r>
            <w:r>
              <w:rPr>
                <w:rFonts w:cs="HebarU" w:ascii="HebarU" w:hAnsi="HebarU"/>
                <w:lang w:val="bg-BG"/>
              </w:rPr>
              <w:t>Г   р   у   п   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I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и автомобил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50 000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и маршрутни такси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о 20 мест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д 20 мест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товароносим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4 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00 000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товароносим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 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3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 10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Създава се нова ал.2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(2) Лицата, извършващи таксиметрова дейност, независимо от годишния оборот за предходната година и от осъществяването и на други дейности, заплащат годишния данък за дейност с едно моторно превозно средство в размерите по ал. 1, а за другите дейности се облагат по общия ред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Досегашната ал. 2 става ал. 3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33  се правят следните изменения и допъл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В ал. 2 думите “ т. 6 и 7” се заличава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Създава се нова ал. 3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“ (3) За дейностите по чл. 31, ал. 1, т. 6 и 7, по които е заето повече от едно лице, годишният (патентен) данък се заплаща в пълен размер само за първото заето лице, а за всяко следващо заето лице данъкът се заплаща в размер 25 на сто  от определения за съответния вид дейност. Деклараторът не се смята за заето лице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Алинея 4 се заличав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34, ал. 3 се създава изречение второ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 “Те са длъжни да поставят на видно място в обектите документа, удостоверяващ плащането на окончателния годишен (патентен) данък.” </w:t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53, ал.3, изречение първо накрая се поставя запетая и се добавя “с изключение на дейностите по чл.31, ал.1, т.1 и 2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55, ал.2 думата “до” се заменя с “от” и думите  “подаде декларация” се заменят с “плати данъка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0</w:t>
      </w:r>
      <w:r>
        <w:rPr>
          <w:rFonts w:cs="HebarU" w:ascii="HebarU" w:hAnsi="HebarU"/>
        </w:rPr>
        <w:t xml:space="preserve">.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1 от Допълнителната разпоредба са правят следните изменения и допълнения: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В т. 7 думата “малко” се заличав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В т. 29 думата “признае” се заменя с “приспадн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Създават се т. 30, 31, 32 и 33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“ 30. “Повторно” е нарушението, извършено в едногодишен срок от влизането в сила на наказателното постановление, с което нарушителят е наказан за същото по вид нарушение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1. “Заето лице” са наетите по трудови и/или граждански договори (без лицата в отпуск по майчинство и изпратените на работа в чужбина), едноличният търговец и физическото лице, извършващи с личен труд дейностите по чл. 31, ал.1, т. 6 и 7  и/или съдружниците в търговски дружества, заети в извършването на дейностт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2. “Товарни автомобили с товароносимост над 4 т” са бордови и самосвални автомобили,  ремаркета и полуремаркет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3. “Постоянно действащ обект”: цех, ателие, магазин, ресторант, работилница и други подобни обекти, както и строителни, геоложки и други подобни обекти, действащи повече от 365-дневен период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1.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4 думите  “ал. 12” се заменят с “ал. 14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Параграф 5 се изменя така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“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5. (1) Лицата, извършващи транспортна дейност с годишен оборот над 75 млн. лв., които не са направили авансови вноски по реда на чл.56 от Закона за корпоративното подоходно облагане, уравняват вноските по посочения в същия закон ред до 15 май 1998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(2) Лицата по чл. 32, ал. 2 декларират дейността, подлежаща на облагане с годишен (патентен) данък в 30 дневен срок от обнародването на закона в “Държавен вестник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(3) Лицата по чл. 32, ал. 2, ако заплатят дължимия годишен (патентен) данък до 31 юли 1998 г., ползват отстъпката по чл. 53, ал. 2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3.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8 думите “чл. 24” се заменят с “чл. 28”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§12</w:t>
      </w:r>
      <w:r>
        <w:rPr>
          <w:rFonts w:cs="HebarU" w:ascii="HebarU" w:hAnsi="HebarU"/>
        </w:rPr>
        <w:t xml:space="preserve">. Разпоредбите н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4 и 5 от този закон се прилагат от 1 януари 1998 г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right="45"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firstLine="5387"/>
        <w:jc w:val="both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ind w:left="-1134" w:right="45" w:firstLine="652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чл. 31, ал.3, т. 4 ЗОДФЛ 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u w:val="single"/>
        </w:rPr>
        <w:t>ФУНКЦИОНАЛЕН ТИП 3 :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softHyphen/>
        <w:t>К        О   О</w:t>
      </w:r>
    </w:p>
    <w:p>
      <w:pPr>
        <w:pStyle w:val="Normal"/>
        <w:tabs>
          <w:tab w:val="clear" w:pos="720"/>
          <w:tab w:val="left" w:pos="5328" w:leader="none"/>
        </w:tabs>
        <w:ind w:right="941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        Б   Б</w:t>
      </w:r>
    </w:p>
    <w:p>
      <w:pPr>
        <w:pStyle w:val="Normal"/>
        <w:tabs>
          <w:tab w:val="clear" w:pos="720"/>
          <w:tab w:val="left" w:pos="5328" w:leader="none"/>
        </w:tabs>
        <w:ind w:right="941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 xml:space="preserve">Д        Л. Щ ОБЩИНА </w:t>
      </w:r>
    </w:p>
    <w:p>
      <w:pPr>
        <w:pStyle w:val="Normal"/>
        <w:tabs>
          <w:tab w:val="clear" w:pos="720"/>
          <w:tab w:val="left" w:pos="5328" w:leader="none"/>
        </w:tabs>
        <w:spacing w:before="0" w:after="240"/>
        <w:ind w:right="942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НАСЕЛЕНО МЯСТ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151 02 01 АЙТОС</w:t>
        <w:tab/>
        <w:t>ГР.АЙТОС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974 02 06 СРЕДЕЦ</w:t>
        <w:tab/>
        <w:t>ГР.СРЕДЕЦ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382 02 07 ЕЛХОВО</w:t>
        <w:tab/>
        <w:t>ГР.ЕЛХ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883 02 08 КАМЕНО</w:t>
        <w:tab/>
        <w:t>ГР.КАМЕН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525 02 09 КАРНОБАТ</w:t>
        <w:tab/>
        <w:t>ГР.КАРНОБАТ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030 02 11 КОТЕЛ</w:t>
        <w:tab/>
        <w:t xml:space="preserve">ГР.КОТЕЛ 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663 02 12 МАЛКО ТЬРНОВО</w:t>
        <w:tab/>
        <w:t>ГР.МАЛКО ТЬРН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619 02 13 ЦАРЕВО</w:t>
        <w:tab/>
        <w:t>ГР.ЦАРЕ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500 02 15 НЕСЕБЬР</w:t>
        <w:tab/>
        <w:t>ГР.НЕСЕБЬР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809 02 16 НОВА ЗАГОРА</w:t>
        <w:tab/>
        <w:t>ГР.НОВА ЗАГОР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491 02 17 ПОМОРИЕ</w:t>
        <w:tab/>
        <w:t>ГР.ПОМОРИЕ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800 02 21 СОЗОПОЛ</w:t>
        <w:tab/>
        <w:t>ГР.СОЗОПОЛ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508 03 03 БАЛЧИК</w:t>
        <w:tab/>
        <w:t>ГР.БАЛЧИК</w:t>
      </w:r>
    </w:p>
    <w:p>
      <w:pPr>
        <w:pStyle w:val="Normal"/>
        <w:tabs>
          <w:tab w:val="clear" w:pos="720"/>
          <w:tab w:val="left" w:pos="5328" w:leader="none"/>
        </w:tabs>
        <w:ind w:right="471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711 03 12 ГЕНЕРАЛ ТОШЕВО</w:t>
        <w:tab/>
        <w:t>ГР.ГЕНЕРАЛ ТОШЕ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1912 03 13 ДОЛНИ ЧИФЛИК</w:t>
        <w:tab/>
        <w:t>ГР.ДОЛНИ ЧИФЛИК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482 03 14 ДЕВНЯ</w:t>
        <w:tab/>
        <w:t>ГР.ДЕВНЯ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064 03 17 КАВАРНА</w:t>
        <w:tab/>
        <w:t>ГР.КАВАРН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587 03 19 КАСПИЧАН</w:t>
        <w:tab/>
        <w:t>ГР.КАСПИЧАН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2009 03 22 НОВИ ПАЗАР</w:t>
        <w:tab/>
        <w:t>ГР.НОВИ ПАЗАР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8222 03 23 ВЕЛИКИ ПРЕСЛАВ</w:t>
        <w:tab/>
        <w:t>ГР.ВЕЛИКИ ПРЕСЛАВ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8503 03 24 ПРОВАДИЯ</w:t>
        <w:tab/>
        <w:t>ГР.ПРОВАДИЯ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708 03 25 СМЯДОВО</w:t>
        <w:tab/>
        <w:t>ГР.СМЯД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271 03 27 ТЕРВЕЛ</w:t>
        <w:tab/>
        <w:t>ГР.ТЕРВЕЛ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947 04 12 ДРЯНОВО</w:t>
        <w:tab/>
        <w:t>ГР.ДРЯН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190 04 13 ЕЛЕНА</w:t>
        <w:tab/>
        <w:t>ГР.ЕЛЕН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236 04 16 ЛЕВСКИ</w:t>
        <w:tab/>
        <w:t>ГР.ЛЕВСКИ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327 04 19 ЛУКОВИТ</w:t>
        <w:tab/>
        <w:t>ГР.ЛУКОВИТ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723 04 21 НИКОПОЛ</w:t>
        <w:tab/>
        <w:t>ГР.НИКОПОЛ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052 04 22 ПАВЛИКЕНИ</w:t>
        <w:tab/>
        <w:t>ГР.ПАВЛИКЕНИ</w:t>
      </w:r>
    </w:p>
    <w:p>
      <w:pPr>
        <w:pStyle w:val="Normal"/>
        <w:tabs>
          <w:tab w:val="clear" w:pos="720"/>
          <w:tab w:val="left" w:pos="5328" w:leader="none"/>
        </w:tabs>
        <w:ind w:right="45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354 04 26 ПОЛСКИ ТРЬМБЕШ</w:t>
        <w:tab/>
        <w:t>ГР.ПОЛСКИ ТРЬМБЕШ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927 04 29 СЕВЛИЕВО</w:t>
        <w:tab/>
        <w:t>ГР.СЕВЛИЕ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633 04 31 СТРАЖИЦА</w:t>
        <w:tab/>
        <w:t>ГР.СТРАЖИЦ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343 04 33 ТЕТЕВЕН</w:t>
        <w:tab/>
        <w:t>ГР.ТЕТЕВЕН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198 04 34 ТРОЯН</w:t>
        <w:tab/>
        <w:t xml:space="preserve">ГР.ТРОЯН 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403 04 35 ТРЯВНА</w:t>
        <w:tab/>
        <w:t>ГР.ТРЯВН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616 05 01 БЕЛОГРАДЧИК</w:t>
        <w:tab/>
        <w:t>ГР.БЕЛОГРАДЧИК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928 05 02 БЕРКОВИЦА</w:t>
        <w:tab/>
        <w:t>ГР.БЕРКОВИЦ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702 05 08 БЯЛА СЛАТИНА</w:t>
        <w:tab/>
        <w:t>ГР.БЯЛА СЛАТИН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798 05 20 КОЗЛОДУЙ</w:t>
        <w:tab/>
        <w:t>ГР.КОЗЛОДУЙ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525 05 22 КУЛА</w:t>
        <w:tab/>
        <w:t>ГР.КУЛ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714 05 27 МЕЗДРА</w:t>
        <w:tab/>
        <w:t>ГР.МЕЗДР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4020 05 31 ОРЯХОВО</w:t>
        <w:tab/>
        <w:t>ГР.ОРЯХ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702 06 01 АСЕНОВГРАД</w:t>
        <w:tab/>
        <w:t>ГР.АСЕНОВГРА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450 06 08 ВЕЛИНГРАД</w:t>
        <w:tab/>
        <w:t>ГР.ВЕЛИНГРА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465 06 09 ДЕВИН</w:t>
        <w:tab/>
        <w:t>ГР.ДЕВИН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8080 06 13 КАРЛОВО</w:t>
        <w:tab/>
        <w:t>ГР.СОПОТ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045 06 16 МАДАН</w:t>
        <w:tab/>
        <w:t>ГР.МАДАН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302 06 20 ПАНАГЮРИЩЕ</w:t>
        <w:tab/>
        <w:t>ГР.ПАНАГЮРИЩЕ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277 06 21 ПЕЩЕРА</w:t>
        <w:tab/>
        <w:t>ГР.ПЕЩЕР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9080 06 23 ПЬРВОМАЙ</w:t>
        <w:tab/>
        <w:t>ГР.ПЬРВОМАЙ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075 06 25 РАКОВСКИ</w:t>
        <w:tab/>
        <w:t>ГР.РАКОВСКИ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980 06 26 РОДОПИ</w:t>
        <w:tab/>
        <w:t>ГР.СТАМБОЛИЙСКИ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264 06 29 СЕПТЕМВРИ</w:t>
        <w:tab/>
        <w:t>ГР.СЕПТЕМВРИ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270 06 37 ХИСАРЯ</w:t>
        <w:tab/>
        <w:t>ГР.ХИСАРЯ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0371 06 38 ЧЕПЕЛАРЕ</w:t>
        <w:tab/>
        <w:t>ГР.ЧЕПЕЛАРЕ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603 07 04 БЯЛА</w:t>
        <w:tab/>
        <w:t>ГР.БЯЛ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030 07 10 ДУЛОВО</w:t>
        <w:tab/>
        <w:t>ГР.ДУЛ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874 07 14 ИСПЕРИХ</w:t>
        <w:tab/>
        <w:t xml:space="preserve">ГР.ИСПЕРИХ 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422 07 16 КУБРАТ</w:t>
        <w:tab/>
        <w:t>ГР.КУБРАТ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535 07 22 ОМУРТАГ</w:t>
        <w:tab/>
        <w:t>ГР.ОМУРТАГ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649 07 24 ПОПОВО</w:t>
        <w:tab/>
        <w:t>ГР.ПОП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496 07 34 ТУТРАКАН</w:t>
        <w:tab/>
        <w:t>ГР.ТУТРАКАН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676 08 01 БАНСКО</w:t>
        <w:tab/>
        <w:t>ГР.БАНСК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504 08 02 БЕЛИЦА</w:t>
        <w:tab/>
        <w:t>ГР.БЕЛИЦ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4501 08 04 БОБОВДОЛ</w:t>
        <w:tab/>
        <w:t>ГР.БОБОВДОЛ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395 08 11 ГОЦЕ ДЕЛЧЕВ</w:t>
        <w:tab/>
        <w:t>ГР.ГОЦЕ ДЕЛЧЕВ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303 08 17 ЕЛИН ПЕЛИН</w:t>
        <w:tab/>
        <w:t>ГР.ЕЛИН ПЕЛИН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632 08 18 ЕТРОПОЛЕ</w:t>
        <w:tab/>
        <w:t>ГР.ЕТРОПОЛЕ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901 08 20 ИХТИМАН</w:t>
        <w:tab/>
        <w:t>ГР.ИХТИМАН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902 08 25 КОСТЕНЕЦ</w:t>
        <w:tab/>
        <w:t>ГР.КОСТЕНЕЦ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978 08 26 КОСТИНБРОД</w:t>
        <w:tab/>
        <w:t>ГР.КОСТИНБРО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8030 08 34 ПРАВЕЦ</w:t>
        <w:tab/>
        <w:t>ГР.ПРАВЕЦ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577 08 36 РАДОМИР</w:t>
        <w:tab/>
        <w:t>ГР.РАДОМИР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813 08 37 РАЗЛОГ</w:t>
        <w:tab/>
        <w:t>ГР.РАЗЛОГ</w:t>
      </w:r>
    </w:p>
    <w:p>
      <w:pPr>
        <w:pStyle w:val="Normal"/>
        <w:tabs>
          <w:tab w:val="clear" w:pos="720"/>
          <w:tab w:val="left" w:pos="5328" w:leader="none"/>
        </w:tabs>
        <w:ind w:right="45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334 08 40 САНДАНСКИ</w:t>
        <w:tab/>
        <w:t>ГР.САНДАНСКИ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869 08 43 СВОГЕ</w:t>
        <w:tab/>
        <w:t>ГР.СВОГЕ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372 08 45 СЛИВНИЦА</w:t>
        <w:tab/>
        <w:t>ГР.СЛИВНИЦ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1044 08 47 ЗЛАТИЦА</w:t>
        <w:tab/>
        <w:t>ГР.ЗЛАТИЦА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407 08 55 ПИРДОП</w:t>
        <w:tab/>
        <w:t>ГР.ПИРДОП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280 09 07 ГЬЛЬБОВО</w:t>
        <w:tab/>
        <w:t>ГР.ГЬЛЬБО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024 09 11 ИВАЙЛОВГРАД</w:t>
        <w:tab/>
        <w:t>ГР.ИВАЙЛОВГРА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970 09 15 КРУМОВГРАД</w:t>
        <w:tab/>
        <w:t>ГР.КРУМОВГРА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996 09 21 МОМЧИЛГРАД</w:t>
        <w:tab/>
        <w:t>ГР.МОМЧИЛГРА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460 09 27 РАДНЕВО</w:t>
        <w:tab/>
        <w:t>ГР.РАДНЕВО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677 09 28 СВИЛЕНГРАД</w:t>
        <w:tab/>
        <w:t>ГР.СВИЛЕНГРА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761 09 32 ТОПОЛОВГРАД</w:t>
        <w:tab/>
        <w:t>ГР.ТОПОЛОВГРАД</w:t>
      </w:r>
    </w:p>
    <w:p>
      <w:pPr>
        <w:pStyle w:val="Normal"/>
        <w:tabs>
          <w:tab w:val="clear" w:pos="720"/>
          <w:tab w:val="left" w:pos="5328" w:leader="none"/>
        </w:tabs>
        <w:ind w:right="94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181 09 33 ХАРМАНЛИ</w:t>
        <w:tab/>
        <w:t>ГР.ХАРМАНЛ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414 09 36 ЧИРПАН</w:t>
        <w:tab/>
        <w:t>ГР.ЧИРПА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328" w:leader="none"/>
        </w:tabs>
        <w:ind w:right="-1092" w:firstLine="5245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tabs>
          <w:tab w:val="clear" w:pos="720"/>
          <w:tab w:val="left" w:pos="5328" w:leader="none"/>
        </w:tabs>
        <w:ind w:right="-1092" w:firstLine="5245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</w:rPr>
        <w:t>към чл. 31, ал. 3, т. 5  ЗОДФЛ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/>
      </w:pPr>
      <w:r>
        <w:rPr>
          <w:rFonts w:cs="HebarU" w:ascii="HebarU" w:hAnsi="HebarU"/>
          <w:b/>
          <w:u w:val="single"/>
        </w:rPr>
        <w:t>ФУНКЦИОНАЛЕН ТИП 4 :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softHyphen/>
        <w:t>К       О   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       Б   Б</w:t>
      </w:r>
    </w:p>
    <w:p>
      <w:pPr>
        <w:pStyle w:val="Normal"/>
        <w:tabs>
          <w:tab w:val="clear" w:pos="720"/>
          <w:tab w:val="left" w:pos="5328" w:leader="none"/>
        </w:tabs>
        <w:spacing w:before="0" w:after="240"/>
        <w:ind w:right="-1092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Д       Л   Щ ОБЩИНА</w:t>
        <w:tab/>
        <w:t xml:space="preserve">НАСЕЛЕНО МЯСТО 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357 01 46 СТОЛИЧНА</w:t>
        <w:tab/>
        <w:t>ГР.НОВИ ИСКЪР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659 01 46 СТОЛИЧНА</w:t>
        <w:tab/>
        <w:t>ГР.БАНКЯ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140 01 46 СТОЛИЧНА</w:t>
        <w:tab/>
        <w:t>ГР.БУХ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063 01 46 СТОЛИЧНА</w:t>
        <w:tab/>
        <w:t>С.ЛОЗЕ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284 02 03 БОЛЯРОВО</w:t>
        <w:tab/>
        <w:t>ГР.БОЛЯР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660 02 22 СТРАЛДЖА</w:t>
        <w:tab/>
        <w:t>ГР.СТРАЛДЖ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247 02 23 СУНГУРЛАРЕ</w:t>
        <w:tab/>
        <w:t>ГР.СУНГУРЛАРЕ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165 02 24 ТВЪРДИЦА</w:t>
        <w:tab/>
        <w:t>ГР.ТВЪРД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182 03 02 АКСАКОВО</w:t>
        <w:tab/>
        <w:t>С.АКСАК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719 03 04 БЕЛОСЛАВ</w:t>
        <w:tab/>
        <w:t>ГР.БЕЛОСЛАВ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574 03 09 ВЪЛЧИДОЛ</w:t>
        <w:tab/>
        <w:t>ГР.ВЪЛЧИДОЛ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766 03 10 ВЪРБИЦА</w:t>
        <w:tab/>
        <w:t>ГР.ВЪРБ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516 03 11 ХИТРИНО</w:t>
        <w:tab/>
        <w:t>С.ХИТРИН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565 03 16 ДЪЛГОПОЛ</w:t>
        <w:tab/>
        <w:t>ГР.ДЪЛГОПОЛ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079 03 18 КАОЛИНОВО</w:t>
        <w:tab/>
        <w:t>ГР.КАОЛИН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097 03 20 КРУШАРИ</w:t>
        <w:tab/>
        <w:t>С.КРУШАР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3017 03 29 ШАБЛА</w:t>
        <w:tab/>
        <w:t>ГР.ШАБЛ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2218 04 02 АПРИЛЦИ</w:t>
        <w:tab/>
        <w:t>ГР.АПРИЛ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366 04 03 БЕЛЕНЕ</w:t>
        <w:tab/>
        <w:t>ГР.БЕЛЕНЕ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1898 04 04 ВЕЛИКО ТЬРНОВО</w:t>
        <w:tab/>
        <w:t>С.ВОЙНЕЖ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837 04 04 ВЕЛИКО ТЬРНОВО</w:t>
        <w:tab/>
        <w:t>ГР.КИЛИФАРЕ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099 04 08 ГУЛЯНЦИ</w:t>
        <w:tab/>
        <w:t>ГР.ГУЛЯН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215 04 10 ДОЛНА МИТРОПОЛИЯ</w:t>
        <w:tab/>
        <w:t>ГР.ДОЛНА МИТРОПОЛИЯ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359 04 10 ДОЛНА МИТРОПОЛИЯ</w:t>
        <w:tab/>
        <w:t>ГР.ТРЪСТЕНИК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2407 04 11 ДОЛНИ ДЪБНИК</w:t>
        <w:tab/>
        <w:t>ГР.ДОЛНИ ДЪБНИК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476 04 17 ЛЕТНИЦА</w:t>
        <w:tab/>
        <w:t>ГР.ЛЕТН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793 04 20 ЛЯСКОВЕЦ</w:t>
        <w:tab/>
        <w:t>ГР.ЛЯСКОВЕЦ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782 04 23 ИСКЪР</w:t>
        <w:tab/>
        <w:t>ГР. ИСКЪР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088 04 24 ПЛЕВЕН</w:t>
        <w:tab/>
        <w:t>ГР.СЛАВЯН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295 04 32 СУХИНДОЛ</w:t>
        <w:tab/>
        <w:t>ГР.СУХИНДОЛ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5054 04 36 УГЪРЧИН</w:t>
        <w:tab/>
        <w:t>ГР.УГЪРЧИ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863 04 37 ЧЕРВЕН БРЯГ</w:t>
        <w:tab/>
        <w:t>ГР.КОЙНАРЕ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014 04 38 ЯБЛАНИЦА</w:t>
        <w:tab/>
        <w:t>ГР.ЯБЛАН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236 05 04 БОЙЧИНОВЦИ</w:t>
        <w:tab/>
        <w:t>ГР.БОЙЧИНОВ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224 05 06 БРЕГОВО</w:t>
        <w:tab/>
        <w:t>ГР.БРЕГ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570 05 07 БРУСАРЦИ</w:t>
        <w:tab/>
        <w:t>ГР.БРУСАР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061 05 09 ВИДИН</w:t>
        <w:tab/>
        <w:t>ГР.ДУНАВ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543 05 11 ВЪЛЧЕДРЬМ</w:t>
        <w:tab/>
        <w:t>ГР.ВЪЛЧЕДРЬМ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961 05 12 ВЪРШЕЦ</w:t>
        <w:tab/>
        <w:t>ГР.ВЪРШЕЦ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645 05 15 ГРАМАДА</w:t>
        <w:tab/>
        <w:t>ГР.ГРАМАД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1097 05 16 ДИМОВО</w:t>
        <w:tab/>
        <w:t>ГР.ДИМ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376 05 19 КНЕЖА</w:t>
        <w:tab/>
        <w:t>ГР.КНЕЖ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846 05 21 КРИВОДОЛ</w:t>
        <w:tab/>
        <w:t>ГР.КРИВОДОЛ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043 05 28 МИЗИЯ</w:t>
        <w:tab/>
        <w:t>ГР.МИЗИЯ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723 05 31 ОРЯХОВО</w:t>
        <w:tab/>
        <w:t>С.СЕЛАНОВ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997 05 32 РОМАН</w:t>
        <w:tab/>
        <w:t>ГР.РОМА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390 05 36 ЧИПРОВЦИ</w:t>
        <w:tab/>
        <w:t>ГР.ЧИПРОВ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837 06 03 БАТАК</w:t>
        <w:tab/>
        <w:t>ГР.БАТАК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592 06 04 БЕЛОВО</w:t>
        <w:tab/>
        <w:t>ГР.БЕЛ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207 06 06 БРАЦИГОВО</w:t>
        <w:tab/>
        <w:t>ГР.БРАЦИГ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361 06 07 БРЕЗОВО</w:t>
        <w:tab/>
        <w:t>ГР.БРЕЗ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025 06 10 ДОСПАТ</w:t>
        <w:tab/>
        <w:t>ГР.ДОСПАТ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1111 06 11 ЗЛАТОГРАД</w:t>
        <w:tab/>
        <w:t>ГР.ЗЛАТОГРАД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523 06 12 КАЛОЯНОВО</w:t>
        <w:tab/>
        <w:t>С.КАЛОЯН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496 06 13 КАРЛОВО</w:t>
        <w:tab/>
        <w:t>ГР.КАЛОФЕР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277 06 13 КАРЛОВО</w:t>
        <w:tab/>
        <w:t>ГР.КЛИСУР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478 06 15 ЛЪКИ</w:t>
        <w:tab/>
        <w:t>ГР.ЛЪК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749 06 19 ПАЗАРДЖИК</w:t>
        <w:tab/>
        <w:t>С.МАЛО КОНАРЕ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004 06 24 РАКИТОВО</w:t>
        <w:tab/>
        <w:t>ГР.РАКИТ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921 06 26 РОДОПИ</w:t>
        <w:tab/>
        <w:t>ГР.КРИЧИМ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467 06 26 РОДОПИ</w:t>
        <w:tab/>
        <w:t>С.КУКЛЕ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909 06 26 РОДОПИ</w:t>
        <w:tab/>
        <w:t>ГР.ПЕРУЩ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029 06 26 РОДОПИ</w:t>
        <w:tab/>
        <w:t>С.ЦАЛАП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3207 06 27 РУДОЗЕМ</w:t>
        <w:tab/>
        <w:t>ГР.РУДОЗЕМ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139 06 28 САДОВО</w:t>
        <w:tab/>
        <w:t>ГР.САД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835 06 32 СТРЕЛЧА</w:t>
        <w:tab/>
        <w:t>ГР.СТРЕЛЧ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528 06 33 СЪЕДИНЕНИЕ</w:t>
        <w:tab/>
        <w:t>ГР.СЪЕДИНЕНИЕ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415 07 01 АЛФАТАР</w:t>
        <w:tab/>
        <w:t>ГР.АЛФАТАР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518 07 02 АНТОНОВО</w:t>
        <w:tab/>
        <w:t>ГР.АНТОН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175 07 02 АНТОНОВО</w:t>
        <w:tab/>
        <w:t>С.СЕМЕР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803 07 05 ВЕТОВО</w:t>
        <w:tab/>
        <w:t>ГР.ВЕТ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229 07 05 ВЕТОВО</w:t>
        <w:tab/>
        <w:t>ГР.СЕН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184 07 08 ДВЕ МОГИЛИ</w:t>
        <w:tab/>
        <w:t>ГР.ДВЕ МОГИЛ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065 07 11 ЗАВЕТ</w:t>
        <w:tab/>
        <w:t>ГР.ЗАВЕТ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166 07 17 ЛОЗНИЦА</w:t>
        <w:tab/>
        <w:t>ГР.ЛОЗН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276 07 29 САМУИЛ</w:t>
        <w:tab/>
        <w:t>С.САМУИЛ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895 07 31 СИЛИСТРА</w:t>
        <w:tab/>
        <w:t>С.АЙДЕМИР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444 07 33 СЛИВО ПОЛЕ</w:t>
        <w:tab/>
        <w:t>С.СЛИВО ПОЛЕ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286 08 08 БРЕЗНИК</w:t>
        <w:tab/>
        <w:t>ГР.БРЕЗНИК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309 08 09 ГОДЕЧ</w:t>
        <w:tab/>
        <w:t>ГР.ГОДЕЧ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6314 08 10 ГОРНА МАЛИНА</w:t>
        <w:tab/>
        <w:t>С.ГОРНА МАЛИН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366 08 13 ГЬРМЕН</w:t>
        <w:tab/>
        <w:t>С.ГЬРМЕ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409 08 16 ДРАГОМАН</w:t>
        <w:tab/>
        <w:t>ГР.ДРАГОМА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778 08 19 ЗЕМЕН</w:t>
        <w:tab/>
        <w:t>ГР.ЗЕМЕ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558 08 24 КОПРИВЩИЦА</w:t>
        <w:tab/>
        <w:t>ГР.КОПРИВЩИЦ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116 08 27 КОЧЕРИНОВО</w:t>
        <w:tab/>
        <w:t>ГР.КОЧЕРИН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492 08 28 КРЕСНА</w:t>
        <w:tab/>
        <w:t>ГР.КРЕСН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671 08 38 РИЛА</w:t>
        <w:tab/>
        <w:t>ГР.РИЛ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693 08 40 САНДАНСКИ</w:t>
        <w:tab/>
        <w:t>С.КАТУНЦ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365 08 41 САПАРЕВА БАНЯ</w:t>
        <w:tab/>
        <w:t>ГР.САПАРЕВА БАНЯ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440 08 42 САТОВЧА</w:t>
        <w:tab/>
        <w:t>С.САТОВЧ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460 08 44 СИМИТЛИ</w:t>
        <w:tab/>
        <w:t>ГР.СИМИТЛИ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273 08 51 ТРЪН</w:t>
        <w:tab/>
        <w:t>ГР.ТРЪН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338 08 53 ЯКОРУДА</w:t>
        <w:tab/>
        <w:t>ГР.ЯКОРУД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2006 08 59 ДОЛНА БАНЯ</w:t>
        <w:tab/>
        <w:t>ГР.ДОЛНА БАНЯ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607 09 02 АРДИНО</w:t>
        <w:tab/>
        <w:t>ГР.АРДИН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746 09 08 ДЖЕБЕЛ</w:t>
        <w:tab/>
        <w:t>ГР.ДЖЕБЕЛ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039 09 14 КИРКОВО</w:t>
        <w:tab/>
        <w:t>С.ПОДКОВА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570 09 17 ЛЮБИМЕЦ</w:t>
        <w:tab/>
        <w:t>ГР.ЛЮБИМЕЦ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084 09 18 МАДЖАРОВО</w:t>
        <w:tab/>
        <w:t>ГР.МАДЖАР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9494 09 22 МЪГЛИЖ</w:t>
        <w:tab/>
        <w:t>ГР.МЪГЛИЖ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021 09 24 ПАВЕЛ БАНЯ</w:t>
        <w:tab/>
        <w:t>ГР.ПАВЕЛ БАНЯ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278 09 29 СИМЕОНОВГРАД</w:t>
        <w:tab/>
        <w:t>ГР.СИМЕОНОВГРАД</w:t>
      </w:r>
    </w:p>
    <w:p>
      <w:pPr>
        <w:pStyle w:val="Normal"/>
        <w:tabs>
          <w:tab w:val="clear" w:pos="720"/>
          <w:tab w:val="left" w:pos="5328" w:leader="none"/>
        </w:tabs>
        <w:spacing w:before="0" w:after="240"/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157 09 37 ГУРКОВО</w:t>
        <w:tab/>
        <w:t>ГР.ГУР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/>
      </w:pPr>
      <w:r>
        <w:rPr>
          <w:rFonts w:cs="HebarU" w:ascii="HebarU" w:hAnsi="HebarU"/>
          <w:b/>
          <w:u w:val="single"/>
        </w:rPr>
        <w:t>ФУНКЦИОНАЛЕН ТИП 5 :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softHyphen/>
        <w:t>К        О   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        Б   Б</w:t>
      </w:r>
    </w:p>
    <w:p>
      <w:pPr>
        <w:pStyle w:val="Normal"/>
        <w:tabs>
          <w:tab w:val="clear" w:pos="720"/>
          <w:tab w:val="left" w:pos="5328" w:leader="none"/>
        </w:tabs>
        <w:spacing w:before="0" w:after="240"/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u w:val="single"/>
        </w:rPr>
        <w:t>Д        Л   Щ ОБЩИНА</w:t>
        <w:tab/>
        <w:t>НАСЕЛЕНО МЯСТ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4234 01 46 СТОЛИЧНА</w:t>
        <w:tab/>
        <w:t>С.БИСТР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1394 01 46 СТОЛИЧНА</w:t>
        <w:tab/>
        <w:t>С.ВЛАДАЯ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084 01 46 СТОЛИЧНА</w:t>
        <w:tab/>
        <w:t>С.ВОЛУЯ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831 01 46 СТОЛИЧНА</w:t>
        <w:tab/>
        <w:t>С.ГЕРМ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239 01 46 СТОЛИЧНА</w:t>
        <w:tab/>
        <w:t>С.КАЗИЧ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419 01 46 СТОЛИЧНА</w:t>
        <w:tab/>
        <w:t>С.ПАНЧА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0409 01 46 СТОЛИЧНА</w:t>
        <w:tab/>
        <w:t>С.ЧЕПИН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401 01 46 СТОЛИЧНА</w:t>
        <w:tab/>
        <w:t>С.Я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332 02 04 БУРГАС</w:t>
        <w:tab/>
        <w:t>ГР.БЪЛГА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9427 02 04 БУРГАС</w:t>
        <w:tab/>
        <w:t>С.ВЕТ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3183 02 04 БУРГАС</w:t>
        <w:tab/>
        <w:t>С.РУД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164 02 04 БУРГАС</w:t>
        <w:tab/>
        <w:t>С.ЧЕРНО МОР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9221 02 06 СРЕДЕЦ</w:t>
        <w:tab/>
        <w:t>С.МОМИНА ЦЬРКВ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001 02 07 ЕЛХОВО</w:t>
        <w:tab/>
        <w:t>С.БОЯ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3478 02 08 КАМЕНО</w:t>
        <w:tab/>
        <w:t>С.РУСОКАСТР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436 02 11 КОТЕЛ</w:t>
        <w:tab/>
        <w:t>С.ГРАД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480 02 11 КОТЕЛ</w:t>
        <w:tab/>
        <w:t>С.ТИЧ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031 02 11 КОТЕЛ</w:t>
        <w:tab/>
        <w:t>С.ЯБЛ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693 02 12 МАЛКО ТЬРНОВО</w:t>
        <w:tab/>
        <w:t>С.ГРАМАТИ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483 02 12 МАЛКО ТЬРНОВО</w:t>
        <w:tab/>
        <w:t>С.ЗВЕЗД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878 02 13 ЦАРЕВО</w:t>
        <w:tab/>
        <w:t>ГР.АХТОПО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023 02 13 ЦАРЕВО</w:t>
        <w:tab/>
        <w:t>С.КИТ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045 02 15 НЕСЕБЬР</w:t>
        <w:tab/>
        <w:t>ГР.ОБЗО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683 02 16 НОВА ЗАГОРА</w:t>
        <w:tab/>
        <w:t>С.КОРТ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725 02 16 НОВА ЗАГОРА</w:t>
        <w:tab/>
        <w:t>С.МЛЕКА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033 02 17 ПОМОРИЕ</w:t>
        <w:tab/>
        <w:t>ГР.КАБЛЕШ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690 02 18 РУЕН</w:t>
        <w:tab/>
        <w:t>С.ЛЮЛЯ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3224 02 18 РУЕН</w:t>
        <w:tab/>
        <w:t>С.РУ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4337 02 20 СЛИВЕН</w:t>
        <w:tab/>
        <w:t>С.БЛАТ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275 02 20 СЛИВЕН</w:t>
        <w:tab/>
        <w:t>С.ГАВРАИ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9194 02 20 СЛИВЕН</w:t>
        <w:tab/>
        <w:t>С.ЖЕЛЮ ВОЙВОД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779 02 20 СЛИВЕН</w:t>
        <w:tab/>
        <w:t>ГР.КЕРМ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083 02 20 СЛИВЕН</w:t>
        <w:tab/>
        <w:t>С.КРУШАР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8864 02 20 СЛИВЕН</w:t>
        <w:tab/>
        <w:t>С.СТАРА РЕ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816 02 20 СЛИВЕН</w:t>
        <w:tab/>
        <w:t>С.ТОПОЛЧА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822 02 21 СОЗОПОЛ</w:t>
        <w:tab/>
        <w:t>С.ЗИДА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178 02 21 СОЗОПОЛ</w:t>
        <w:tab/>
        <w:t>С.ЧЕРНОМОР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1908 02 22 СТРАЛДЖА</w:t>
        <w:tab/>
        <w:t>С.ВОЙНИ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898 02 22 СТРАЛДЖА</w:t>
        <w:tab/>
        <w:t>С.ЗИМ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944 02 24 ТВЪРДИЦА</w:t>
        <w:tab/>
        <w:t>ГР.ШИВАЧ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499 02 24 ТВЪРДИЦА</w:t>
        <w:tab/>
        <w:t>С.СБОР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229 02 25 ТУНДЖА</w:t>
        <w:tab/>
        <w:t>С.БЕЗМЕ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952 02 25 ТУНДЖА</w:t>
        <w:tab/>
        <w:t>С.БОЯДЖ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40 02 25 ТУНДЖА</w:t>
        <w:tab/>
        <w:t>С.ГЕНЕРАЛ ИНЗ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783 02 25 ТУНДЖА</w:t>
        <w:tab/>
        <w:t>С.МАЛОМИ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299 02 25 ТУНДЖА</w:t>
        <w:tab/>
        <w:t>С.ОВЧИ КЛАДЕН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921 02 25 ТУНДЖА</w:t>
        <w:tab/>
        <w:t>С.РОЗ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737 02 25 ТУНДЖА</w:t>
        <w:tab/>
        <w:t>С.СКАЛ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240 02 25 ТУНДЖА</w:t>
        <w:tab/>
        <w:t>С.ТЕН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6 02 27 ПРИМОРСКО</w:t>
        <w:tab/>
        <w:t>ГР.ПРИМОРСК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084 03 01 АВРЕН</w:t>
        <w:tab/>
        <w:t>С.АВ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490 03 01 АВРЕН</w:t>
        <w:tab/>
        <w:t>С.СИНДЕ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278 03 02 АКСАКОВО</w:t>
        <w:tab/>
        <w:t>С.ИГНАТИ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120 03 03 БАЛЧИК</w:t>
        <w:tab/>
        <w:t>С.ОБРОЧ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598 03 05 БЯЛА</w:t>
        <w:tab/>
        <w:t>ГР.БЯЛ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709 03 06 ВАРНА</w:t>
        <w:tab/>
        <w:t>С.ТОПОЛ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642 03 07 ВЕНЕЦ</w:t>
        <w:tab/>
        <w:t>С.ВЕН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610 03 07 ВЕНЕЦ</w:t>
        <w:tab/>
        <w:t>С.ЯСЕН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602 03 08 ВЕТРИНО</w:t>
        <w:tab/>
        <w:t>С.БЕЛОГРАД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865 03 08 ВЕТРИНО</w:t>
        <w:tab/>
        <w:t>С.ВЕТР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416 03 09 ВЪЛЧИДОЛ</w:t>
        <w:tab/>
        <w:t>С.БРЕСТА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467 03 12 ГЕНЕРАЛ ТОШЕВО</w:t>
        <w:tab/>
        <w:t>С.КАРДАМ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912 03 13 ДОЛНИ ЧИФЛИК</w:t>
        <w:tab/>
        <w:t>С.ГРОЗДЬ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998 03 13 ДОЛНИ ЧИФЛИК</w:t>
        <w:tab/>
        <w:t>С.СТАРО ОРЯХ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860 03 15 ДОБРИЧ</w:t>
        <w:tab/>
        <w:t>С.БЕНКОВСК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419 03 15 ДОБРИЧ</w:t>
        <w:tab/>
        <w:t>С.КАРАПЕЛИТ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470 03 16 ДЬЛГОПОЛ</w:t>
        <w:tab/>
        <w:t>С.ПАРТИЗАН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519 03 16 ДЬЛГОПОЛ</w:t>
        <w:tab/>
        <w:t>С.ЦОН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257 03 17 КАВАРНА</w:t>
        <w:tab/>
        <w:t>С.БЪЛГА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094 03 18 КАОЛИНОВО</w:t>
        <w:tab/>
        <w:t>С.БРАНИЧ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232 03 18 КАОЛИНОВО</w:t>
        <w:tab/>
        <w:t>С.КЛИМЕНТ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549 03 18 КАОЛИНОВО</w:t>
        <w:tab/>
        <w:t>С.ТОДОР ИКОНОМ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590 03 19 КАСПИЧАН</w:t>
        <w:tab/>
        <w:t>С.КАСПИЧ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053 03 19 КАСПИЧАН</w:t>
        <w:tab/>
        <w:t>С.МАДАР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770 03 19 КАСПИЧАН</w:t>
        <w:tab/>
        <w:t>ГР.ПЛИС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509 03 21 НИКОЛА КОЗЛЕВО</w:t>
        <w:tab/>
        <w:t>С.ВЪЛНАР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651 03 21 НИКОЛА КОЗЛЕВО</w:t>
        <w:tab/>
        <w:t>С.НИКОЛА КОЗЛ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071 03 21 НИКОЛА КОЗЛЕВО</w:t>
        <w:tab/>
        <w:t>С.ПЕТ МОГИЛ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292 03 22 НОВИ ПАЗАР</w:t>
        <w:tab/>
        <w:t>С.ПАМУКЧИ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340 03 23 ВЕЛИКИ ПРЕСЛАВ</w:t>
        <w:tab/>
        <w:t>С.ДРАГО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4457 03 24 ПРОВАДИЯ</w:t>
        <w:tab/>
        <w:t>С.БЛЪС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175 03 26 СУВОРОВО</w:t>
        <w:tab/>
        <w:t>ГР.СУВО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0861 03 26 СУВОРОВО</w:t>
        <w:tab/>
        <w:t>С.ЧЕРН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215 03 27 ТЕРВЕЛ</w:t>
        <w:tab/>
        <w:t>С.БЕЗМЕ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1396 03 27 ТЕРВЕЛ</w:t>
        <w:tab/>
        <w:t>С.ЗЪРН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953 03 27 ТЕРВЕЛ</w:t>
        <w:tab/>
        <w:t>С.ОРЛЯ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158 03 30 ШУМЕН</w:t>
        <w:tab/>
        <w:t>С.ИВАНСК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104 03 30 ШУМЕН</w:t>
        <w:tab/>
        <w:t>С.ЦАРЕВ БРОД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242 04 04 ВЕЛИКО ТЬРНОВО</w:t>
        <w:tab/>
        <w:t>ГР.ДЕБЕЛ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517 04 04 ВЕЛИКО ТЬРНОВО</w:t>
        <w:tab/>
        <w:t>С.РЕС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200 04 04 ВЕЛИКО ТЬРНОВО</w:t>
        <w:tab/>
        <w:t>С.САМОВОД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2232 04 06 ГОРНА ОРЯХОВИЦА</w:t>
        <w:tab/>
        <w:t>ГР.ДОЛНА ОРЯХ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100 04 06 ГОРНА ОРЯХОВИЦА</w:t>
        <w:tab/>
        <w:t>С.ДРАГ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217 04 06 ГОРНА ОРЯХОВИЦА</w:t>
        <w:tab/>
        <w:t>С.ПОЛИКРА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9094 04 06 ГОРНА ОРЯХОВИЦА</w:t>
        <w:tab/>
        <w:t>С.ПЬРВОМАЙ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402 04 08 ГУЛЯНЦИ</w:t>
        <w:tab/>
        <w:t>С.БРЕСТ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876 04 08 ГУЛЯНЦИ</w:t>
        <w:tab/>
        <w:t>С.ГИГ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204 04 08 ГУЛЯНЦИ</w:t>
        <w:tab/>
        <w:t>С.МИЛК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6345 04 10 ДОЛНА МИТРОПОЛИЯ</w:t>
        <w:tab/>
        <w:t>С.ГОРНА МИТРОПОЛИЯ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145 04 10 ДОЛНА МИТРОПОЛИЯ</w:t>
        <w:tab/>
        <w:t>С.КОМА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195 04 10 ДОЛНА МИТРОПОЛИЯ</w:t>
        <w:tab/>
        <w:t>С.КРУШОВ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655 04 10 ДОЛНА МИТРОПОЛИЯ</w:t>
        <w:tab/>
        <w:t>С.ОРЕХ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025 04 10 ДОЛНА МИТРОПОЛИЯ</w:t>
        <w:tab/>
        <w:t>С.ПОДЕМ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8607 04 10 ДОЛНА МИТРОПОЛИЯ</w:t>
        <w:tab/>
        <w:t>С.СТАВЕР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6537 04 11 ДОЛНИ ДЪБНИК</w:t>
        <w:tab/>
        <w:t>С.ГОРНИ ДЬБ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213 04 11 ДОЛНИ ДЪБНИК</w:t>
        <w:tab/>
        <w:t>С.КРУШ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201 04 11 ДОЛНИ ДЪБНИК</w:t>
        <w:tab/>
        <w:t>С.ПЕТЬР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070 04 11 ДОЛНИ ДЪБНИК</w:t>
        <w:tab/>
        <w:t>С.САД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677 04 12 ДРЯНОВО</w:t>
        <w:tab/>
        <w:t>С.ЦАРЕВА ЛИВАД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337 04 13 ЕЛЕНА</w:t>
        <w:tab/>
        <w:t>С.КОНСТАНТИ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962 04 14 ЗЛАТАРИЦА</w:t>
        <w:tab/>
        <w:t>ГР.ЗЛАТАР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761 04 16 ЛЕВСКИ</w:t>
        <w:tab/>
        <w:t>С.АСЕН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556 04 16 ЛЕВСКИ</w:t>
        <w:tab/>
        <w:t>С.ГРАД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841 04 16 ЛЕВСКИ</w:t>
        <w:tab/>
        <w:t>С.МАЛЧИ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089 04 16 ЛЕВСКИ</w:t>
        <w:tab/>
        <w:t>С.ОБНОВ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299 04 18 ЛОВЕЧ</w:t>
        <w:tab/>
        <w:t>С.АЛЕКСАНД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1823 04 18 ЛОВЕЧ</w:t>
        <w:tab/>
        <w:t>С.ДОЙРЕН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143 04 19 ЛУКОВИТ</w:t>
        <w:tab/>
        <w:t>С.БЕЖ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688 04 19 ЛУКОВИТ</w:t>
        <w:tab/>
        <w:t>С.ДЕРМАН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058 04 19 ЛУКОВИТ</w:t>
        <w:tab/>
        <w:t>С.ТОРОС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835 04 20 ЛЯСКОВЕЦ</w:t>
        <w:tab/>
        <w:t>С.ДЖУЛЮ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365 04 21 НИКОПОЛ</w:t>
        <w:tab/>
        <w:t>С.ВЪБЕ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932 04 21 НИКОПОЛ</w:t>
        <w:tab/>
        <w:t>С.НОВАЧ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716 04 22 ПАВЛИКЕНИ</w:t>
        <w:tab/>
        <w:t>ГР.БЯЛА ЧЕРКВ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289 04 22 ПАВЛИКЕНИ</w:t>
        <w:tab/>
        <w:t>С.КАРАИС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295 04 22 ПАВЛИКЕНИ</w:t>
        <w:tab/>
        <w:t>С.НЕД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2438 04 23 ПЕЛОВО</w:t>
        <w:tab/>
        <w:t>С.ДОЛНИ ЛУКОВИТ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095 04 23 ПЕЛОВО</w:t>
        <w:tab/>
        <w:t>С.СТАРОСЕЛ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068 04 24 ПЛЕВЕН</w:t>
        <w:tab/>
        <w:t>С.БЕГЛЕЖ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999 04 24 ПЛЕВЕН</w:t>
        <w:tab/>
        <w:t>С.БУКОВЛЪ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854 04 24 ПЛЕВЕН</w:t>
        <w:tab/>
        <w:t>С.ГРИ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856 04 24 ПЛЕВЕН</w:t>
        <w:tab/>
        <w:t>С.КОИЛ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583 04 24 ПЛЕВЕН</w:t>
        <w:tab/>
        <w:t>С.ОПАН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674 04 24 ПЛЕВЕН</w:t>
        <w:tab/>
        <w:t>С.ТЬРН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597 04 24 ПЛЕВЕН</w:t>
        <w:tab/>
        <w:t>С.ЯС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160 04 26 ПОЛСКИ ТРЪМБЕШ</w:t>
        <w:tab/>
        <w:t>С.ДОЛНА ЛИП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1246 04 26 ПОЛСКИ ТРЪМБЕШ</w:t>
        <w:tab/>
        <w:t>С.КЛИМЕНТ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014 04 26 ПОЛСКИ ТРЪМБЕШ</w:t>
        <w:tab/>
        <w:t>С.ОБЕДИНЕНИ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340 04 26 ПОЛСКИ ТРЪМБЕШ</w:t>
        <w:tab/>
        <w:t>С.ПОЛСКИ СЕН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279 04 26 ПОЛСКИ ТРЪМБЕШ</w:t>
        <w:tab/>
        <w:t>С.РАД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471 04 26 ПОЛСКИ ТРЪМБЕШ</w:t>
        <w:tab/>
        <w:t>С.ПЕТКО КАРАВЕ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732 04 26 ПОЛСКИ ТРЪМБЕШ</w:t>
        <w:tab/>
        <w:t>С.СТРАХИ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601 04 27 ПОРДИМ</w:t>
        <w:tab/>
        <w:t>С.ВЪЛЧИТРЪ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780 04 27 ПОРДИМ</w:t>
        <w:tab/>
        <w:t>С.КАМЕН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72 04 27 ПОРДИМ</w:t>
        <w:tab/>
        <w:t>ГР.ПОРДИМ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363 04 28 СВИЩОВ</w:t>
        <w:tab/>
        <w:t>С.БЪЛГАРСКО СЛИВ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784 04 28 СВИЩОВ</w:t>
        <w:tab/>
        <w:t>С.КОЗЛ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9028 04 28 СВИЩОВ</w:t>
        <w:tab/>
        <w:t>С.МОРАВ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196 04 28 СВИЩОВ</w:t>
        <w:tab/>
        <w:t>С.ОВЧА МОГИЛ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672 04 28 СВИЩОВ</w:t>
        <w:tab/>
        <w:t>С.ОРЕШ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013 04 28 СВИЩОВ</w:t>
        <w:tab/>
        <w:t>С.ХАДЖИДИМИТ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587 04 29 СЕВЛИЕВО</w:t>
        <w:tab/>
        <w:t>С.ГРАД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1628 04 29 СЕВЛИЕВО</w:t>
        <w:tab/>
        <w:t>С.ДОБРОМИР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037 04 29 СЕВЛИЕВО</w:t>
        <w:tab/>
        <w:t>С.ПЕТКО СЛАВЕЙКОВ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3673 04 29 СЕВЛИЕВО</w:t>
        <w:tab/>
        <w:t>С.РЯХОВЦИТ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417 04 29 СЕВЛИЕВО</w:t>
        <w:tab/>
        <w:t>С.СТОКИТ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99 04 29 СЕВЛИЕВО</w:t>
        <w:tab/>
        <w:t>С.СЕЛ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657 04 31 СТРАЖИЦА</w:t>
        <w:tab/>
        <w:t>С.КАМ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782 04 31 СТРАЖИЦА</w:t>
        <w:tab/>
        <w:t>С.КЕСА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408 04 31 СТРАЖИЦА</w:t>
        <w:tab/>
        <w:t>С.СУШ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165 04 33 ТЕТЕВЕН</w:t>
        <w:tab/>
        <w:t>С.ГЛОЖ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707 04 34 ТРОЯН</w:t>
        <w:tab/>
        <w:t>С.ОРЕША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719 04 35 ТРЯВНА</w:t>
        <w:tab/>
        <w:t>ГР.ПЛАЧК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325 04 36 УГЪРЧИН</w:t>
        <w:tab/>
        <w:t>С.ЛЕСИД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580 04 37 ЧЕРВЕН БРЯГ</w:t>
        <w:tab/>
        <w:t>С.РАДОМИР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950 04 37 ЧЕРВЕН БРЯГ</w:t>
        <w:tab/>
        <w:t>С.РАКИТ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206 04 37 ЧЕРВЕН БРЯГ</w:t>
        <w:tab/>
        <w:t>С.ТЕЛИШ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551 04 37 ЧЕРВЕН БРЯГ</w:t>
        <w:tab/>
        <w:t>С.ЧОМАК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510 05 02 БЕРКОВИЦА</w:t>
        <w:tab/>
        <w:t>С.БЪРЗИЯ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301 05 02 БЕРКОВИЦА</w:t>
        <w:tab/>
        <w:t>С.ЗАМФИ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195 05 03 БОЙНИЦА</w:t>
        <w:tab/>
        <w:t>С.БОЙ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18 05 04 БОЙЧИНОВЦИ</w:t>
        <w:tab/>
        <w:t>С.ВЛАДИМИ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517 05 04 БОЙЧИНОВЦИ</w:t>
        <w:tab/>
        <w:t>С.ЛЕХЧ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548 05 05 БОРОВАН</w:t>
        <w:tab/>
        <w:t>С.БОРОВ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810 05 05 БОРОВАН</w:t>
        <w:tab/>
        <w:t>С.МАЛОРАД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255 05 07 БРУСАРЦИ</w:t>
        <w:tab/>
        <w:t>С.ВАСИЛ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401 05 08 БЯЛА СЛАТИНА</w:t>
        <w:tab/>
        <w:t>С.АЛТИМИ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012 05 08 БЯЛА СЛАТИНА</w:t>
        <w:tab/>
        <w:t>С.ГАБАР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406 05 08 БЯЛА СЛАТИНА</w:t>
        <w:tab/>
        <w:t>С.ГАЛИЧ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594 05 08 БЯЛА СЛАТИНА</w:t>
        <w:tab/>
        <w:t>С.ПОП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643 05 08 БЯЛА СЛАТИНА</w:t>
        <w:tab/>
        <w:t>С.ТЪРНАВ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660 05 08 БЯЛА СЛАТИНА</w:t>
        <w:tab/>
        <w:t>С.ТЬРНА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422 05 09 ВИДИН</w:t>
        <w:tab/>
        <w:t>С.ГРАД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131 05 09 ВИДИН</w:t>
        <w:tab/>
        <w:t>С.ПОКРАЙ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590 05 10 ВРАЦА</w:t>
        <w:tab/>
        <w:t>С.БА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376 05 10 ВРАЦА</w:t>
        <w:tab/>
        <w:t>С.ДЕВ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606 05 10 ВРАЦА</w:t>
        <w:tab/>
        <w:t>С.ЗГОРИГРАД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400 05 10 ВРАЦА</w:t>
        <w:tab/>
        <w:t>С.ЧИ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84 05 11 ВЪЛЧЕДРЪМ</w:t>
        <w:tab/>
        <w:t>С.СЕПТЕМВРИЙ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1053 05 11 ВЪЛЧЕДРЪМ</w:t>
        <w:tab/>
        <w:t>С.ЗЛАТИЯ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859 05 11 ВЪЛЧЕДРЪМ</w:t>
        <w:tab/>
        <w:t>С.МОКРЕШ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707 05 11 ВЪЛЧЕДРЪМ</w:t>
        <w:tab/>
        <w:t>С.РАЗГРАД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73 05 14 ГЕОРГИ ДАМЯНОВО</w:t>
        <w:tab/>
        <w:t>С.ГЕОРГИ ДАМЯ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672 05 16 ДИМОВО</w:t>
        <w:tab/>
        <w:t>С.АРЧА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489 05 16 ДИМОВО</w:t>
        <w:tab/>
        <w:t>С.ОРЕШЕЦ (ГАРА ОРЕШЕЦ)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375 05 19 КНЕЖА</w:t>
        <w:tab/>
        <w:t>С.БРЕ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6 05 20 КОЗЛОДУЙ</w:t>
        <w:tab/>
        <w:t>С.БУТ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505 05 20 КОЗЛОДУЙ</w:t>
        <w:tab/>
        <w:t>С.ГЛОЖ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548 05 20 КОЗЛОДУЙ</w:t>
        <w:tab/>
        <w:t>С.ХЪРЛ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291 05 24 ЛОМ</w:t>
        <w:tab/>
        <w:t>С.ЗАМФИ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544 05 24 ЛОМ</w:t>
        <w:tab/>
        <w:t>С.КОВАЧ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2 05 24 ЛОМ</w:t>
        <w:tab/>
        <w:t>С.СТАЛИЙСКА МАХАЛ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940 05 24 ЛОМ</w:t>
        <w:tab/>
        <w:t>С.ТРАЙ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45 05 25 МАКРЕШ</w:t>
        <w:tab/>
        <w:t>С.МАКРЕШ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044 05 25 МАКРЕШ</w:t>
        <w:tab/>
        <w:t>С.РАК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593 05 26 МЕДКОВЕЦ</w:t>
        <w:tab/>
        <w:t>С.МЕДК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222 05 26 МЕДКОВЕЦ</w:t>
        <w:tab/>
        <w:t>С.РАС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510 05 27 МЕЗДРА</w:t>
        <w:tab/>
        <w:t>С.ЗВЕР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200 05 28 МИЗИЯ</w:t>
        <w:tab/>
        <w:t>С.КРУШ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8148 05 28 МИЗИЯ</w:t>
        <w:tab/>
        <w:t>С.СОФРОНИ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180 05 29 МОНТАНА</w:t>
        <w:tab/>
        <w:t>С.ГАБРОВ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667 05 29 МОНТАНА</w:t>
        <w:tab/>
        <w:t>С.СМОЛЯН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2180 05 30 НОВО СЕЛО</w:t>
        <w:tab/>
        <w:t>С.НОВО СЕЛ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4386 05 31 ОРЯХОВО</w:t>
        <w:tab/>
        <w:t>С.ОСТРОВ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672 05 33 РУЖИНЦИ</w:t>
        <w:tab/>
        <w:t>С.ДРЕН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3255 05 33 РУЖИНЦИ</w:t>
        <w:tab/>
        <w:t>С.РУЖИН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010 05 35 ХАЙРЕДИН</w:t>
        <w:tab/>
        <w:t>С.МАНАСТИР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492 05 35 ХАЙРЕДИН</w:t>
        <w:tab/>
        <w:t>С.МИХАЙ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815 05 35 ХАЙРЕДИН</w:t>
        <w:tab/>
        <w:t>С.РОГОЗ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102 05 35 ХАЙРЕДИН</w:t>
        <w:tab/>
        <w:t>С.ХАЙРЕДИ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757 05 37 ЧУПРЕНЕ</w:t>
        <w:tab/>
        <w:t>С.ЧУПР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159 05 38 ЯКИМОВО</w:t>
        <w:tab/>
        <w:t>С.КОМОЩ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299 05 38 ЯКИМОВО</w:t>
        <w:tab/>
        <w:t>С.ЯКИМ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127 06 01 АСЕНОВГРАД</w:t>
        <w:tab/>
        <w:t>С.НАРЕЧЕНСКИ БАН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789 06 01 АСЕНОВГРАД</w:t>
        <w:tab/>
        <w:t>С.ТОПО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033 06 02 БАНИТЕ</w:t>
        <w:tab/>
        <w:t>С.ДАВИД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402 06 02 БАНИТЕ</w:t>
        <w:tab/>
        <w:t>С.БАНИТ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874 06 03 БАТАК</w:t>
        <w:tab/>
        <w:t>С.НОВА МАХАЛ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319 06 04 БЕЛОВО</w:t>
        <w:tab/>
        <w:t>С.СЕСТРИМ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462 06 05 БОРИНО</w:t>
        <w:tab/>
        <w:t>С.БОР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586 06 06 БРАЦИГОВО</w:t>
        <w:tab/>
        <w:t>С.БЯГ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975 06 07 БРЕЗОВО</w:t>
        <w:tab/>
        <w:t>С.ЧОБ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234 06 08 ВЕЛИНГРАД</w:t>
        <w:tab/>
        <w:t>С.ДРАГИ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34 06 08 ВЕЛИНГРАД</w:t>
        <w:tab/>
        <w:t>С.СВЕТА ПЕТ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648 06 08 ВЕЛИНГРАД</w:t>
        <w:tab/>
        <w:t>С.СЬР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272 06 08 ВЕЛИНГРАД</w:t>
        <w:tab/>
        <w:t>С.ЦВЕТ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547 06 09 ДЕВИН</w:t>
        <w:tab/>
        <w:t>С.МИХАЛ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2413 06 09 ДЕВИН</w:t>
        <w:tab/>
        <w:t>С.НАСТ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779 06 10 ДОСПАТ</w:t>
        <w:tab/>
        <w:t>С.БАРУТИ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588 06 11 ЗЛАТОГРАД</w:t>
        <w:tab/>
        <w:t>С.ЕРМА РЕ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105 06 11 ЗЛАТОГРАД</w:t>
        <w:tab/>
        <w:t>С.СТАРЦ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582 06 12 КАЛОЯНОВО</w:t>
        <w:tab/>
        <w:t>С.ДЬЛГО ПОЛ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67 06 12 КАЛОЯНОВО</w:t>
        <w:tab/>
        <w:t>С.РЬЖЕВО КОНАР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720 06 13 КАРЛОВО</w:t>
        <w:tab/>
        <w:t>С.БАНЯ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207 06 13 КАРЛОВО</w:t>
        <w:tab/>
        <w:t>С.ВАСИЛ ЛЕВСК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005 06 13 КАРЛОВО</w:t>
        <w:tab/>
        <w:t>С.ВОЙНЯГ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241 06 13 КАРЛОВО</w:t>
        <w:tab/>
        <w:t>С.ДЬБ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186 06 13 КАРЛОВО</w:t>
        <w:tab/>
        <w:t>С.КАРАВЕ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949 06 13 КАРЛОВО</w:t>
        <w:tab/>
        <w:t>С.РОЗ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571 06 14 ЛЕСИЧОВО</w:t>
        <w:tab/>
        <w:t>С.КАЛУГЕ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369 06 14 ЛЕСИЧОВО</w:t>
        <w:tab/>
        <w:t>С.ЛЕСИЧ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06 06 17 МАРИЦА</w:t>
        <w:tab/>
        <w:t>С.ГРАФ ИГНАТИ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300 06 17 МАРИЦА</w:t>
        <w:tab/>
        <w:t>С.КАЛЕК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086 06 17 МАРИЦА</w:t>
        <w:tab/>
        <w:t>С.МАНОЛ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858 06 17 МАРИЦА</w:t>
        <w:tab/>
        <w:t>С.РОГОШ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915 06 17 МАРИЦА</w:t>
        <w:tab/>
        <w:t>С.СКУТАР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9874 06 17 МАРИЦА</w:t>
        <w:tab/>
        <w:t>С.СТРО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242 06 17 МАРИЦА</w:t>
        <w:tab/>
        <w:t>С.ТРУД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080 06 17 МАРИЦА</w:t>
        <w:tab/>
        <w:t>С.ЦАРАЦ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319 06 18 НЕДЕЛИНО</w:t>
        <w:tab/>
        <w:t>ГР.НЕДЕЛ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254 06 19 ПАЗАРДЖИК</w:t>
        <w:tab/>
        <w:t>С.АЛЕКО КОНСТАНТИ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149 06 19 ПАЗАРДЖИК</w:t>
        <w:tab/>
        <w:t>С.БРАТА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028 06 19 ПАЗАРДЖИК</w:t>
        <w:tab/>
        <w:t>С.ГЛАВИ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572 06 19 ПАЗАРДЖИК</w:t>
        <w:tab/>
        <w:t>С.ЗВЪНИЧ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010 06 19 ПАЗАРДЖИК</w:t>
        <w:tab/>
        <w:t>С.ИВАЙЛ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876 06 19 ПАЗАРДЖИК</w:t>
        <w:tab/>
        <w:t>С.МОКР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335 06 19 ПАЗАРДЖИК</w:t>
        <w:tab/>
        <w:t>С.ОГНЯ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556 06 19 ПАЗАРДЖИК</w:t>
        <w:tab/>
        <w:t>С.ПАТАЛЕ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559 06 19 ПАЗАРДЖИК</w:t>
        <w:tab/>
        <w:t>С.СИНИТ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089 06 19 ПАЗАРДЖИК</w:t>
        <w:tab/>
        <w:t>С.ЧЕРНОГО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572 06 20 ПАНАГЮРИЩЕ</w:t>
        <w:tab/>
        <w:t>С.БЪТ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103 06 20 ПАНАГЮРИЩЕ</w:t>
        <w:tab/>
        <w:t>С.ОБОР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580 06 20 ПАНАГЮРИЩЕ</w:t>
        <w:tab/>
        <w:t>С.ПОПИН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371 06 21 ПЕЩЕРА</w:t>
        <w:tab/>
        <w:t>С.РАДИ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484 06 23 ПЪРВОМАЙ</w:t>
        <w:tab/>
        <w:t>С.ГРАДИ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493 06 23 ПЪРВОМАЙ</w:t>
        <w:tab/>
        <w:t>С.ДЪЛБОК ИЗВО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826 06 23 ПЪРВОМАЙ</w:t>
        <w:tab/>
        <w:t>С.ИСКР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230 06 23 ПЪРВОМАЙ</w:t>
        <w:tab/>
        <w:t>С.КАРАДЖА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008 06 24 РАКИТОВО</w:t>
        <w:tab/>
        <w:t>С.ДОР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844 06 24 РАКИТОВО</w:t>
        <w:tab/>
        <w:t>С.КОСТАНД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620 06 25 РАКОВСКИ</w:t>
        <w:tab/>
        <w:t>С.БЕЛОЗЕМ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010 06 25 РАКОВСКИ</w:t>
        <w:tab/>
        <w:t>С.СТРЯМ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077 06 26 РОДОПИ</w:t>
        <w:tab/>
        <w:t>С.БРАНИПОЛ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447 06 26 РОДОПИ</w:t>
        <w:tab/>
        <w:t>С.БРЕСТ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505 06 26 РОДОПИ</w:t>
        <w:tab/>
        <w:t>С.БРЕСТ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28 06 26 РОДОПИ</w:t>
        <w:tab/>
        <w:t>С.ЙОАКИМ ГРУ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004 06 26 РОДОПИ</w:t>
        <w:tab/>
        <w:t>С.КРУМ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717 06 26 РОДОПИ</w:t>
        <w:tab/>
        <w:t>С.КУРТОВО КОНАР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295 06 26 РОДОПИ</w:t>
        <w:tab/>
        <w:t>С.МАР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2221 06 26 РОДОПИ</w:t>
        <w:tab/>
        <w:t>С.НОВО СЕЛ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9032 06 26 РОДОПИ</w:t>
        <w:tab/>
        <w:t>С.ПЪРВЕН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5188 06 26 РОДОПИ</w:t>
        <w:tab/>
        <w:t>С.УСТИ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240 06 26 РОДОПИ</w:t>
        <w:tab/>
        <w:t>С.ЯГОД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339 06 28 САДОВО</w:t>
        <w:tab/>
        <w:t>С.БОЛЯР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676 06 28 САДОВО</w:t>
        <w:tab/>
        <w:t>С.КАТУ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621 06 28 САДОВО</w:t>
        <w:tab/>
        <w:t>С.ПОПОВ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342 06 28 САДОВО</w:t>
        <w:tab/>
        <w:t>С.ЧЕШНЕГИ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104 06 29 СЕПТЕМВРИ</w:t>
        <w:tab/>
        <w:t>С.ВАРВАР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820 06 29 СЕПТЕМВРИ</w:t>
        <w:tab/>
        <w:t>С.ВЕТ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1154 06 29 СЕПТЕМВРИ</w:t>
        <w:tab/>
        <w:t>С.ВИНОГРАД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172 06 29 СЕПТЕМВРИ</w:t>
        <w:tab/>
        <w:t>С.КАРАБУНА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491 06 29 СЕПТЕМВРИ</w:t>
        <w:tab/>
        <w:t>С.КОВАЧ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202 06 29 СЕПТЕМВРИ</w:t>
        <w:tab/>
        <w:t>С.СЕМЧИ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9014 06 31 СМОЛЯН</w:t>
        <w:tab/>
        <w:t>С.МОМЧИЛ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957 06 31 СМОЛЯН</w:t>
        <w:tab/>
        <w:t>С.СЛАВЕ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547 06 31 СМОЛЯН</w:t>
        <w:tab/>
        <w:t>С.СМИЛЯ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3274 06 31 СМОЛЯН</w:t>
        <w:tab/>
        <w:t>С.ШИРОКА ЛЬ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378 06 37 ХИСАРЯ</w:t>
        <w:tab/>
        <w:t>С.ПАНИЧЕР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016 06 37 ХИСАРЯ</w:t>
        <w:tab/>
        <w:t>С.СТАРОСЕ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219 06 38 ЧЕПЕЛАРЕ</w:t>
        <w:tab/>
        <w:t>С.ХВОЙ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611 07 03 БОРОВО</w:t>
        <w:tab/>
        <w:t>ГР.БО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6674 07 03 БОРОВО</w:t>
        <w:tab/>
        <w:t>С.ГОРНО АБЛ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117 07 03 БОРОВО</w:t>
        <w:tab/>
        <w:t>С.ОБРЕТЕ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529 07 04 БЯЛА</w:t>
        <w:tab/>
        <w:t>С.КОПРИ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368 07 04 БЯЛА</w:t>
        <w:tab/>
        <w:t>С.ПОЛСКО КОС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151 07 05 ВЕТОВО</w:t>
        <w:tab/>
        <w:t>С.ГЛОДЖ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578 07 05 ВЕТОВО</w:t>
        <w:tab/>
        <w:t>С.СМИРНЕНСК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031 07 07 ГЛАВИНИЦА</w:t>
        <w:tab/>
        <w:t>ГР.ГЛАВИ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377 07 07 ГЛАВИНИЦА</w:t>
        <w:tab/>
        <w:t>С.ЗАФИ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703 07 08 ДВЕ МОГИЛИ</w:t>
        <w:tab/>
        <w:t>С.КАЦЕ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494 07 10 ДУЛОВО</w:t>
        <w:tab/>
        <w:t>С.ОКОРШ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7995 07 10 ДУЛОВО</w:t>
        <w:tab/>
        <w:t>С.ПРАВД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966 07 10 ДУЛОВО</w:t>
        <w:tab/>
        <w:t>С.ЧЕР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481 07 11 ЗАВЕТ</w:t>
        <w:tab/>
        <w:t>С.БРЕСТОВ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4417 07 11 ЗАВЕТ</w:t>
        <w:tab/>
        <w:t>С.ОСТ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095 07 13 ИВАНОВО</w:t>
        <w:tab/>
        <w:t>С.ИВ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397 07 13 ИВАНОВО</w:t>
        <w:tab/>
        <w:t>С.ПИРГ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362 07 13 ИВАНОВО</w:t>
        <w:tab/>
        <w:t>С.ТРЪСТЕ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4049 07 13 ИВАНОВО</w:t>
        <w:tab/>
        <w:t>С.ЩРЪКЛ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4103 07 14 ИСПЕРИХ</w:t>
        <w:tab/>
        <w:t>С.ЙОН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945 07 14 ИСПЕРИХ</w:t>
        <w:tab/>
        <w:t>С.ПОДАЙВ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242 07 15 КАЙНАРДЖА</w:t>
        <w:tab/>
        <w:t>С.КАЙНАРДЖ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8357 07 15 КАЙНАРДЖА</w:t>
        <w:tab/>
        <w:t>С.СРЕД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575 07 16 КУБРАТ</w:t>
        <w:tab/>
        <w:t>С.БЕЛ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4131 07 16 КУБРАТ</w:t>
        <w:tab/>
        <w:t>С.БИСЕР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886 07 16 КУБРАТ</w:t>
        <w:tab/>
        <w:t>С.СЕВА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357 07 16 КУБРАТ</w:t>
        <w:tab/>
        <w:t>С.ТЕТ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6091 07 16 КУБРАТ</w:t>
        <w:tab/>
        <w:t>С.ЮПЕ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546 07 17 ЛОЗНИЦА</w:t>
        <w:tab/>
        <w:t>С.ДРАЛФ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156 07 22 ОМУРТАГ</w:t>
        <w:tab/>
        <w:t>С.ВРАНИ КО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5643 07 22 ОМУРТАГ</w:t>
        <w:tab/>
        <w:t>С.КАМБУ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062 07 22 ОМУРТАГ</w:t>
        <w:tab/>
        <w:t>С.ОБИТЕ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552 07 23 ОПАКА</w:t>
        <w:tab/>
        <w:t>ГР.ОПА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1716 07 24 ПОПОВО</w:t>
        <w:tab/>
        <w:t>С.ВОД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470 07 24 ПОПОВО</w:t>
        <w:tab/>
        <w:t>С.КАРДАМ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067 07 24 ПОПОВО</w:t>
        <w:tab/>
        <w:t>С.САДИ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557 07 24 ПОПОВО</w:t>
        <w:tab/>
        <w:t>С.СВЕТЛ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7091 07 24 ПОПОВО</w:t>
        <w:tab/>
        <w:t>С.СЛАВЯ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589 07 26 РАЗГРАД</w:t>
        <w:tab/>
        <w:t>С.ГЕЦ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829 07 26 РАЗГРАД</w:t>
        <w:tab/>
        <w:t>С.ДЯН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4105 07 26 РАЗГРАД</w:t>
        <w:tab/>
        <w:t>С.ОСЕН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9416 07 26 РАЗГРАД</w:t>
        <w:tab/>
        <w:t>С.ПОРО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2089 07 26 РАЗГРАД</w:t>
        <w:tab/>
        <w:t>С.РАКОВСК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624 07 26 РАЗГРАД</w:t>
        <w:tab/>
        <w:t>С.ЯСЕН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336 07 27 РУСЕ</w:t>
        <w:tab/>
        <w:t>С.МАРТ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679 07 27 РУСЕ</w:t>
        <w:tab/>
        <w:t>С.НИКО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2235 07 27 РУСЕ</w:t>
        <w:tab/>
        <w:t>С.НОВО СЕЛ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49 07 29 САМУИЛ</w:t>
        <w:tab/>
        <w:t>С.ВЛАДИМИР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1143 07 31 СИЛИСТРА</w:t>
        <w:tab/>
        <w:t>С.КАЛИПЕТ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8699 07 31 СИЛИСТРА</w:t>
        <w:tab/>
        <w:t>С.ПРОФЕСОР ИШИР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839 07 32 СИТОВО</w:t>
        <w:tab/>
        <w:t>С.ИСКР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665 07 32 СИТОВО</w:t>
        <w:tab/>
        <w:t>С.СИТ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829 07 33 СЛИВО ПОЛЕ</w:t>
        <w:tab/>
        <w:t>С.ГОЛЯМО ВР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3668 07 33 СЛИВО ПОЛЕ</w:t>
        <w:tab/>
        <w:t>С.РЯХ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956 07 34 ТУТРАКАН</w:t>
        <w:tab/>
        <w:t>С.НОВА ЧЕР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078 07 34 ТУТРАКАН</w:t>
        <w:tab/>
        <w:t>С.СТАРО СЕЛ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238 07 34 ТУТРАКАН</w:t>
        <w:tab/>
        <w:t>С.ЦАР САМУИ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190 07 35 ТЬРГОВИЩЕ</w:t>
        <w:tab/>
        <w:t>С.МАКАРИОПОЛСК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156 07 36 ЦАР КАЛОЯН</w:t>
        <w:tab/>
        <w:t>С.ЕЗЕРЧ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509 07 36 ЦАР КАЛОЯН</w:t>
        <w:tab/>
        <w:t>С.СВАЛЕ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308 07 36 ЦАР КАЛОЯН</w:t>
        <w:tab/>
        <w:t>ГР.ЦАР КАЛОЯ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316 07 37 ЦЕНОВО</w:t>
        <w:tab/>
        <w:t>С.КАРАМА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977 07 37 ЦЕНОВО</w:t>
        <w:tab/>
        <w:t>С.НОВГРАД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361 07 37 ЦЕНОВО</w:t>
        <w:tab/>
        <w:t>С.ЦЕ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1498 08 01 БАНСКО</w:t>
        <w:tab/>
        <w:t>С.ДОБРИН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293 08 02 БЕЛИЦА</w:t>
        <w:tab/>
        <w:t>С.ЕЛЕШ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4532 08 05 БОБОШЕВО</w:t>
        <w:tab/>
        <w:t>ГР.БОБОШ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5027 08 06 БОЖУРИЩЕ</w:t>
        <w:tab/>
        <w:t>ГР.БОЖУР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2283 08 07 БОТЕВГРАД</w:t>
        <w:tab/>
        <w:t>С.ВРАЧЕШ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904 08 07 БОТЕВГРАД</w:t>
        <w:tab/>
        <w:t>С.ЛИТА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946 08 07 БОТЕВГРАД</w:t>
        <w:tab/>
        <w:t>С.НОВАЧ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6860 08 07 БОТЕВГРАД</w:t>
        <w:tab/>
        <w:t>С.СКРАВЕ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256 08 07 БОТЕВГРАД</w:t>
        <w:tab/>
        <w:t>С.ТРУД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306 08 11 ГОЦЕ ДЕЛЧЕВ</w:t>
        <w:tab/>
        <w:t>С.БРЕЗ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9432 08 11 ГОЦЕ ДЕЛЧЕВ</w:t>
        <w:tab/>
        <w:t>С.МУСОМИЩ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267 08 13 ГЬРМЕН</w:t>
        <w:tab/>
        <w:t>С.ДЪБН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326 08 13 ГЬРМЕН</w:t>
        <w:tab/>
        <w:t>С.ОГНЯ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034 08 16 ДРАГОМАН</w:t>
        <w:tab/>
        <w:t>С.ГАБЕ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074 08 17 ЕЛИН ПЕЛИН</w:t>
        <w:tab/>
        <w:t>С.ГАБРА</w:t>
      </w:r>
    </w:p>
    <w:p>
      <w:pPr>
        <w:pStyle w:val="Normal"/>
        <w:tabs>
          <w:tab w:val="clear" w:pos="720"/>
          <w:tab w:val="left" w:pos="5328" w:leader="none"/>
        </w:tabs>
        <w:ind w:right="-163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490 08 17 ЕЛИН ПЕЛИН</w:t>
        <w:tab/>
        <w:t>С.ЕЛИН ПЕЛИН (ГАРА ЕЛИН</w:t>
      </w:r>
    </w:p>
    <w:p>
      <w:pPr>
        <w:pStyle w:val="Normal"/>
        <w:tabs>
          <w:tab w:val="clear" w:pos="720"/>
          <w:tab w:val="left" w:pos="5328" w:leader="none"/>
        </w:tabs>
        <w:ind w:right="-163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 xml:space="preserve"> ПЕЛИН)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3445 08 17 ЕЛИН ПЕЛИН</w:t>
        <w:tab/>
        <w:t>С.ЛЕС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2012 08 17 ЕЛИН ПЕЛИН</w:t>
        <w:tab/>
        <w:t>С.НОВИ Х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248 08 17 ЕЛИН ПЕЛИН</w:t>
        <w:tab/>
        <w:t>С.РАВНО ПОЛ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029 08 20 ИХТИМАН</w:t>
        <w:tab/>
        <w:t>С.ВАКАРЕ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513 08 22 КОВАЧЕВЦИ</w:t>
        <w:tab/>
        <w:t>С.КОВАЧЕ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916 08 25 КОСТЕНЕЦ</w:t>
        <w:tab/>
        <w:t>С.КОСТЕН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215 08 26 КОСТИНБРОД</w:t>
        <w:tab/>
        <w:t>С.ПЕТЪРЧ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2748 08 27 КОЧЕРИНОВО</w:t>
        <w:tab/>
        <w:t>С.БАРА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352 08 29 КЮСТЕНДИЛ</w:t>
        <w:tab/>
        <w:t>С.ГЬРЛЯ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8455 08 29 КЮСТЕНДИЛ</w:t>
        <w:tab/>
        <w:t>С.ГЮЕШ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282 08 29 КЮСТЕНДИЛ</w:t>
        <w:tab/>
        <w:t>С.ДРАГОВИЩ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050 08 31 НЕВЕСТИНО</w:t>
        <w:tab/>
        <w:t>С.ВАКС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216 08 31 НЕВЕСТИНО</w:t>
        <w:tab/>
        <w:t>С.НЕВЕСТ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0986 08 32 ПЕРНИК</w:t>
        <w:tab/>
        <w:t>С.ДИВОТ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251 08 32 ПЕРНИК</w:t>
        <w:tab/>
        <w:t>С.ДРАГИЧ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038 08 32 ПЕРНИК</w:t>
        <w:tab/>
        <w:t>С.СТУДЕ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2223 08 32 ПЕРНИК</w:t>
        <w:tab/>
        <w:t>ГР.БАТАН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989 08 33 ПЕТРИЧ</w:t>
        <w:tab/>
        <w:t>С.КОЛА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189 08 33 ПЕТРИЧ</w:t>
        <w:tab/>
        <w:t>С.МАРИКОСТЕ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9077 08 33 ПЕТРИЧ</w:t>
        <w:tab/>
        <w:t>С.ПЬРВОМАЙ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3649 08 36 РАДОМИР</w:t>
        <w:tab/>
        <w:t>С.Д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384 08 36 РАДОМИР</w:t>
        <w:tab/>
        <w:t>С.ИЗВО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285 08 39 САМОКОВ</w:t>
        <w:tab/>
        <w:t>С.ГОВЕДАР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754 08 40 САНДАНСКИ</w:t>
        <w:tab/>
        <w:t>ГР.МЕЛ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6174 08 40 САНДАНСКИ</w:t>
        <w:tab/>
        <w:t>С.ПЕТ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5379 08 41 САПАРЕВА БАНЯ</w:t>
        <w:tab/>
        <w:t>С.САПА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089 08 42 САТОВЧА</w:t>
        <w:tab/>
        <w:t>С.КОЧ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2843 08 43 СВОГЕ</w:t>
        <w:tab/>
        <w:t>С.ИСКР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8481 08 43 СВОГЕ</w:t>
        <w:tab/>
        <w:t>С.ЦЕ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052 08 44 СИМИТЛИ</w:t>
        <w:tab/>
        <w:t>С.КРУПНИ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223 08 45 СЛИВНИЦА</w:t>
        <w:tab/>
        <w:t>С.АЛДОМИРОВ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4220 08 48 ДУПНИЦА</w:t>
        <w:tab/>
        <w:t>С.БИСТРИЦ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339 08 48 ДУПНИЦА</w:t>
        <w:tab/>
        <w:t>С.КРАЙНИ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727 08 48 ДУПНИЦА</w:t>
        <w:tab/>
        <w:t>С.ЯХИ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9686 08 49 СТРУМЯНИ</w:t>
        <w:tab/>
        <w:t>С.МИК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969 08 49 СТРУМЯНИ</w:t>
        <w:tab/>
        <w:t>С.СТРУМЯН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047 08 50 ТРЕКЛЯНО</w:t>
        <w:tab/>
        <w:t>С.ТРЕКЛЯ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058 08 52 ХАДЖИДИМОВО</w:t>
        <w:tab/>
        <w:t>ГР.ХАДЖИДИМ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504 08 54 АНТОН</w:t>
        <w:tab/>
        <w:t>С.АНТО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324 08 56 МИРКОВО</w:t>
        <w:tab/>
        <w:t>С.МИР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0011 08 57 ЧАВДАР</w:t>
        <w:tab/>
        <w:t>С.ЧАВДА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0323 08 58 ЧЕЛОПЕЧ</w:t>
        <w:tab/>
        <w:t>С.ЧЕЛОПЕЧ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7747 09 02 АРДИНО</w:t>
        <w:tab/>
        <w:t>С.БЯЛ ИЗВО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756 09 02 АРДИНО</w:t>
        <w:tab/>
        <w:t>С.МЛЕЧИН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183 09 04 БРАТЯ ДАСКАЛОВИ</w:t>
        <w:tab/>
        <w:t>С.БРАТЯ ДАСКАЛОВ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0793 09 04 БРАТЯ ДАСКАЛОВИ</w:t>
        <w:tab/>
        <w:t>С.ЧЕРНА ГОР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951 09 07 ГЪЛЪБОВО</w:t>
        <w:tab/>
        <w:t>С.ГЛАВ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134 09 07 ГЪЛЪБОВО</w:t>
        <w:tab/>
        <w:t>С.ОБРУЧ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141 09 09 ДИМИТРОВГРАД</w:t>
        <w:tab/>
        <w:t>С.ГОРСКИ ИЗВОР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1539 09 09 ДИМИТРОВГРАД</w:t>
        <w:tab/>
        <w:t>С.ДОБРИЧ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9668 09 09 ДИМИТРОВГРАД</w:t>
        <w:tab/>
        <w:t>С.КРЕПОСТ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7843 09 09 ДИМИТРОВГРАД</w:t>
        <w:tab/>
        <w:t>ГР.МЕРИЧЛЕР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7076 09 09 ДИМИТРОВГРАД</w:t>
        <w:tab/>
        <w:t>С.ЯБЪЛ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6848 09 12 КАЗАНЛЪК</w:t>
        <w:tab/>
        <w:t>С.БУЗОВГРАД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7499 09 12 КАЗАНЛЪК</w:t>
        <w:tab/>
        <w:t>С.ЕНИ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8563 09 12 КАЗАНЛЪК</w:t>
        <w:tab/>
        <w:t>С.КОПРИН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0292 09 12 КАЗАНЛЪК</w:t>
        <w:tab/>
        <w:t>С.КРЪ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3106 09 12 КАЗАНЛЪК</w:t>
        <w:tab/>
        <w:t>С.ШЕЙ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3199 09 12 КАЗАНЛЪК</w:t>
        <w:tab/>
        <w:t>ГР.ШИПК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3825 09 14 КИРКОВО</w:t>
        <w:tab/>
        <w:t>С.БЕНКОВСК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926 09 14 КИРКОВО</w:t>
        <w:tab/>
        <w:t>С.КИРК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093 09 15 КРУМОВГРАД</w:t>
        <w:tab/>
        <w:t>С.АВ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5878 09 15 КРУМОВГРАД</w:t>
        <w:tab/>
        <w:t>С.ГОЛЯМО КАМЕНЯ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885 09 16 КЪРДЖАЛИ</w:t>
        <w:tab/>
        <w:t>С.ПЕРПЕРЕК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9852 09 16 КЪРДЖАЛИ</w:t>
        <w:tab/>
        <w:t>С.СТРЕМЦ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6574 09 17 ЛЮБИМЕЦ</w:t>
        <w:tab/>
        <w:t>С.МАЛКО ГРАДИЩ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8297 09 19 МИНЕРАЛНИ БАНИ</w:t>
        <w:tab/>
        <w:t>С.МИНЕРАЛНИ БАН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0848 09 22 МЪГЛИЖ</w:t>
        <w:tab/>
        <w:t>С.ВЕТРЕ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09 22 МЪГЛИЖ</w:t>
        <w:tab/>
        <w:t>С.ЯГОД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576 09 23 ОПАН</w:t>
        <w:tab/>
        <w:t>С.ОПАН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00309 09 24 ПАВЕЛ БАНЯ</w:t>
        <w:tab/>
        <w:t>С.АЛЕКСАНДР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4026 09 24 ПАВЕЛ БАНЯ</w:t>
        <w:tab/>
        <w:t>С.ГАБАР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540 09 24 ПАВЕЛ БАНЯ</w:t>
        <w:tab/>
        <w:t>С.ТЪЖ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7507 09 27 РАДНЕВО</w:t>
        <w:tab/>
        <w:t>С.КОВАЧ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586 09 27 РАДНЕВО</w:t>
        <w:tab/>
        <w:t>С.СЪРН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3225 09 27 РАДНЕВО</w:t>
        <w:tab/>
        <w:t>С.ТРОЯН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6110 09 28 СВИЛЕНГРАД</w:t>
        <w:tab/>
        <w:t>С.КАПИТАН АНДРЕЕ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055 09 28 СВИЛЕНГРАД</w:t>
        <w:tab/>
        <w:t>С.СТУДЕНА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8727 09 30 СТАМБОЛОВО</w:t>
        <w:tab/>
        <w:t>С.СТАМБОЛ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4482 09 31 СТАРА ЗАГОРА</w:t>
        <w:tab/>
        <w:t>С.ДЪЛБОК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515 09 31 СТАРА ЗАГОРА</w:t>
        <w:tab/>
        <w:t>С.КАЛОЯН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7476 09 31 СТАРА ЗАГОРА</w:t>
        <w:tab/>
        <w:t>С.ХРИЩЕНИ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3895 09 32 ТОПОЛОВГРАД</w:t>
        <w:tab/>
        <w:t>С.ОРЛОВ ДОЛ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1491 09 32 ТОПОЛОВГРАД</w:t>
        <w:tab/>
        <w:t>С.РАДОВЕЦ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5191 09 32 ТОПОЛОВГРАД</w:t>
        <w:tab/>
        <w:t>С.УСТРЕМ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5085 09 34 ХАСКОВО</w:t>
        <w:tab/>
        <w:t>С.УЗУНДЖОВО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1236 09 35 ЧЕРНООЧЕНЕ</w:t>
        <w:tab/>
        <w:t>С.ЧЕРНООЧЕНЕ</w:t>
      </w:r>
    </w:p>
    <w:p>
      <w:pPr>
        <w:pStyle w:val="Normal"/>
        <w:tabs>
          <w:tab w:val="clear" w:pos="720"/>
          <w:tab w:val="left" w:pos="5328" w:leader="none"/>
        </w:tabs>
        <w:ind w:right="-12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0819 09 36 ЧИРПАН</w:t>
        <w:tab/>
        <w:t>С.ЗЕТЬОВО</w:t>
      </w:r>
    </w:p>
    <w:p>
      <w:pPr>
        <w:pStyle w:val="Normal"/>
        <w:tabs>
          <w:tab w:val="clear" w:pos="720"/>
          <w:tab w:val="left" w:pos="5328" w:leader="none"/>
        </w:tabs>
        <w:ind w:right="-10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1648 09 38 НИКОЛАЕВО</w:t>
        <w:tab/>
        <w:t xml:space="preserve">ГР.НИКОЛАЕВО 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0:44:00Z</dcterms:created>
  <dc:creator>LEGAL DEPARTMENT</dc:creator>
  <dc:description/>
  <dc:language>en-US</dc:language>
  <cp:lastModifiedBy>composer</cp:lastModifiedBy>
  <cp:lastPrinted>1998-04-29T12:58:00Z</cp:lastPrinted>
  <dcterms:modified xsi:type="dcterms:W3CDTF">2004-03-24T14:44:00Z</dcterms:modified>
  <cp:revision>7</cp:revision>
  <dc:subject/>
  <dc:title>Р Е П У Б Л И К А   Б Ъ Л Г А Р И Я</dc:title>
</cp:coreProperties>
</file>