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април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Конвенцията за борба с подкупването на чужди длъжностни лица в международните търговски сдел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7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1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Конвенцията за борба с подкупването на чужди длъжностни лица в международните търговски сделки, подписана на 17 декември 1997 г. в Париж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 т. 7 и 8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онвенцията за борба с подкупването на чужди длъжностни лица в международните търговски сдел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Конвенцията за борба с подкупването на чужди длъжностни лица в международните търговски сделки, подписана на 17 декември 1997 г. в Пари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1:52:00Z</dcterms:created>
  <dc:creator>LEGAL DEPARTMENT</dc:creator>
  <dc:description/>
  <dc:language>en-US</dc:language>
  <cp:lastModifiedBy>composer</cp:lastModifiedBy>
  <dcterms:modified xsi:type="dcterms:W3CDTF">2004-03-24T14:45:00Z</dcterms:modified>
  <cp:revision>6</cp:revision>
  <dc:subject/>
  <dc:title>Р Е П У Б Л И К А   Б Ъ Л Г А Р И Я</dc:title>
</cp:coreProperties>
</file>