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7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7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биране на член на Управителния съвет на Държавния фонд за реконструкция и разви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, ал. 1 от Постановление N 147 на Министерския съвет от 1991 г. за създаване на Държавен фонд за реконструкция и развитие /обн., ДВ, бр. 64 от 1991 г.; изм. и доп., бр. 50 от 1992 г., бр. 2 и 97 от 1993 г., бр. 87 и 105 от 1994 г., бр. 106 от 1996 г. и бр. 43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за член на Управителния съвет на Държавния фонд за реконструкция и развитие ПЛАМЕН ОРЕШАРСКИ -  заместник-министър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9:27:00Z</dcterms:created>
  <dc:creator>LEGAL DEPARTMENT</dc:creator>
  <dc:description/>
  <dc:language>en-US</dc:language>
  <cp:lastModifiedBy>Workstation</cp:lastModifiedBy>
  <dcterms:modified xsi:type="dcterms:W3CDTF">2005-02-23T13:40:00Z</dcterms:modified>
  <cp:revision>7</cp:revision>
  <dc:subject/>
  <dc:title>ПРЕПИС</dc:title>
</cp:coreProperties>
</file>