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1 на МС от 27 април 1998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22.11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Златни пясъци" - община Варна, Варнен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5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-цесиите,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б, ал. 2 от Допълнителните разпоредби на Закона за преобра-зуване и приватизация на държавни и общински предприятия във връзка с чл. 8, ал. 1 и чл. 6, ал. 4 от Закона за концесиит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"Златни пясъци" - община Варна, Варненска област - част от крайбрежната плажна ивица - изключител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144 720 м</w:t>
      </w:r>
      <w:r>
        <w:rPr>
          <w:rFonts w:cs="HebarU" w:ascii="HebarU" w:hAnsi="HebarU"/>
          <w:position w:val="8"/>
          <w:sz w:val="24"/>
          <w:lang w:val="bg-BG"/>
        </w:rPr>
        <w:t>2</w:t>
      </w:r>
      <w:r>
        <w:rPr>
          <w:rFonts w:cs="HebarU" w:ascii="HebarU" w:hAnsi="HebarU"/>
          <w:sz w:val="24"/>
          <w:lang w:val="bg-BG"/>
        </w:rPr>
        <w:t xml:space="preserve"> /сто четиридесет и четири хиляди седемстотин и двадесет квадратни метра/ с дължина на бреговата линия 2 603,6 /две хиляди шестстотин и три цяло и шест/ метра и средна ширина 55,6 /петдесет и пет цяло и шест/ метра при граници на концесионната площ съгласно Акт за изключителна държавна собственост N 234 от 19 май 1997 г., определени с координатите на точки по чупките на границата на плажа в координатна система 1970 г. с номера от 1 до 281, както следва: на север - съоръжения на пристан и кейова стена, определени при заснемането с точки N 281-6; на изток - бреговата линия на Черно море, определена при заснемането с точки       N 253-281; на юг - изградена масивна морска буна от бетонови елементи, определена при заснемането с точки N 251-253, на запад - подпорни стени, сгради, тревни площи и ограда на курортен комплекс "Златни пясъци", определени при заснемането с точки N 6-25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/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б, ал. 2 от Допълнителните разпоредби на Закона за преобразуване и приватизация на държавни и общински пред-приятия /ЗППДОбП/ определя за концесионер "Златни пясъци" АД - Варна, курортен комплекс "Златни пясъци", търговско дружество по </w:t>
      </w:r>
      <w:r>
        <w:rPr>
          <w:rFonts w:cs="HebarU" w:ascii="HebarU" w:hAnsi="HebarU"/>
          <w:b/>
          <w:sz w:val="24"/>
          <w:lang w:val="bg-BG"/>
        </w:rPr>
        <w:t xml:space="preserve"> §</w:t>
      </w:r>
      <w:r>
        <w:rPr>
          <w:rFonts w:cs="HebarU" w:ascii="HebarU" w:hAnsi="HebarU"/>
          <w:sz w:val="24"/>
          <w:lang w:val="bg-BG"/>
        </w:rPr>
        <w:t xml:space="preserve"> 5б, ал. 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1. Право да ползва концесионната площ - морския плаж по    т. 1 - за рекреационни ц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2. Право да осъществява свързани с предмета на концесията дейности и усл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3. Право да обозначи трайно концесионната площ и да постави трайна граница от двете страни на плажа, които да го отграничат от съседните площи, като осигури свободен достъп до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2. Задължение да не събира входни такси за морския плаж - обект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3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4. Задължение ежегодно да изготвя и до 30 ноември на теку-щата година да представя на концедента инвестиционна програма за следва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5. Задължение да изпълнява комплексния план по т. 4.2.3. и инвестиционната програма по т. 4.2.4, които стават неразделна част от концесионния договор след съгласуването им с концеден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6. Задължение да осигурява за посетителите на плажа сани-тарно-хигиенни съоръжения, питейно водоснабдяване и плажни принад-лежности, като оставя свободна най-малко 20 на сто от площта за разпола-гане от посетителите на собствени принадлежно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7. Задължение да приеме и търпи, при наличие на форсмажорни обстоятелства, трети лица, посочени от държавата, да ползват кон-цесионната площ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2. Право на собственост върху всяка геоложка, инженерна, екологична и друга документация във връзка с експлоатацията на кон-цесионната площ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условията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-цесията съгласно договорните услов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 Да се спазват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 Да не се изграждат сгради и трайни съоръжения върху плаж-ната ивица от концесионера и от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 Да се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4. Концесионерът да осигурява достъп до плажа на контролни органи и оторизирани представители на концедента и да им предоставя документи и информация относно изпълнението на задълженията по кон-цесионния договор и условията на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5. Концесионерът да води и предоставя на концедента или на посочен от него държавен орган геоложко-техническа и екологична доку-ментация и информация, определена с договора за концесия и изготвена във връзка с ползването и опазването на концесионната площ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6. Концесионерът не може да прехвърля на трети лица правата 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-пла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10 /десет/ на сто от очакваното концесионно възнаграждение и се представя на концедента в 30-дневен срок от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10 /десет/ на сто от концесионното възнаграждение за предходната година и се представя на концедента до 31 януари на обез-пе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5 /пет/ на сто от дължи-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-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на разпореждане със сметката по т. 8.2 се опре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-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20 000 000    /двадесет милиона/ лева, дължимо от концесионера в 10-дневен срок от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-цесията, определяни ежегодно съгласно изготвената с финансово-иконо-мическия анализ на концесията методика - неразделна част от концесион-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Сумите по т. 9.2 се изплащат от концесионера ежегодно на две вноски: първа вноска в размер 30 /тридесет/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Златни пясъци" АД - Варна, курортен комплекс "Златни пясъци", в едномесечен срок от обна-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-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09:30:00Z</dcterms:created>
  <dc:creator>LEGAL DEPARTMENT</dc:creator>
  <dc:description/>
  <dc:language>en-US</dc:language>
  <cp:lastModifiedBy>Workstation</cp:lastModifiedBy>
  <dcterms:modified xsi:type="dcterms:W3CDTF">2005-02-23T13:40:00Z</dcterms:modified>
  <cp:revision>10</cp:revision>
  <dc:subject/>
  <dc:title>ПРЕПИС</dc:title>
</cp:coreProperties>
</file>