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e на решения N 171 и 172 на Министерския съвет от 1998 г. и сключване на допълнителни споразумения към  договори за предоставяне на концесии върху части от крайбрежната плажна ивица - морски плаж “Албена” и морски плаж “Златни пясъци”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left="1701" w:right="759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5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9.2 на решения N 171 и 172 на Министерския съвет от 1998 г. думите “изготвената с финансово-икономическия анализ на концесията методика” се заменят с “утвърдената на 13 май 2004 г. от министъра на регионалното развитие и благоустройството методика”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изпълнение на т. 3 от Решение N 48 на Комисията за защита на конкуренцията от 1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арт 2004 г. министърът на регионалното развитие и благоустройството да предложи на концесионерите на морски плаж “Албена” и на морски плаж “Златни пясъци” да сключат допълнителни споразумения – анекси към концесионните договори, с които размерът на показател “Р” (ставката за роялти) да се определи на 7 на сто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а 1 влиза в сила от 1 януари 2004 г., а т. 2 - от 10 април 2004 г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ложи на концесионерите на морски плаж “Албена” и морски плаж “Златни пясъци” до 15 декември 2004 г. да подпишат допълнителни споразумения към концесионните договори з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менение на текстовете относно концесионното възнаграждение в съответствие с т. 1 и 2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пределяне размера на дължимото концесионно възнаграждение за 2004 г., сроковете и начина на заплащането му в съответствие с това решение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7-дневен срок от подписването им министърът на регионалното развитие и благоустройството изпраща допълнителните споразумения по т. 4 в Националния концесионен регистър по чл. 29 от Закона за концесиите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8:00Z</dcterms:created>
  <dc:creator>Cvety</dc:creator>
  <dc:description/>
  <dc:language>en-US</dc:language>
  <cp:lastModifiedBy>dbman</cp:lastModifiedBy>
  <cp:lastPrinted>2004-11-22T11:28:00Z</cp:lastPrinted>
  <dcterms:modified xsi:type="dcterms:W3CDTF">2004-12-21T12:43:00Z</dcterms:modified>
  <cp:revision>7</cp:revision>
  <dc:subject/>
  <dc:title>Р Е П У Б Л И К А   Б Ъ Л Г А Р И Я</dc:title>
</cp:coreProperties>
</file>