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172 на МС от 27 април 1998 година</w:t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>Решение N 917 на МС от 22.11.2004 г.</w:t>
        </w:r>
      </w:hyperlink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______________________________________________________</w:t>
      </w:r>
    </w:p>
    <w:p>
      <w:pPr>
        <w:pStyle w:val="Normal"/>
        <w:jc w:val="center"/>
        <w:rPr>
          <w:rFonts w:ascii="HebarU" w:hAnsi="HebarU" w:cs="HebarU"/>
          <w:b/>
          <w:b/>
          <w:color w:val="000080"/>
          <w:sz w:val="24"/>
          <w:lang w:val="bg-BG"/>
        </w:rPr>
      </w:pPr>
      <w:r>
        <w:rPr>
          <w:rFonts w:cs="HebarU" w:ascii="HebarU" w:hAnsi="HebarU"/>
          <w:b/>
          <w:color w:val="00008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ешение N 172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27 април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предоставяне на концесия върху част от крайбрежната плажна ивица - морски плаж "Албена" - община Балчик, Варненска област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/Обн., ДВ, бр. 52 от 1998 г./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На основание чл. 6, ал. 1, чл. 7 и чл. 4, ал. 1, т. 2 от Закона за кон-цесиите, </w:t>
      </w:r>
      <w:r>
        <w:rPr>
          <w:rFonts w:cs="HebarU" w:ascii="HebarU" w:hAnsi="HebarU"/>
          <w:b/>
          <w:sz w:val="24"/>
          <w:lang w:val="bg-BG"/>
        </w:rPr>
        <w:t xml:space="preserve">§ </w:t>
      </w:r>
      <w:r>
        <w:rPr>
          <w:rFonts w:cs="HebarU" w:ascii="HebarU" w:hAnsi="HebarU"/>
          <w:sz w:val="24"/>
          <w:lang w:val="bg-BG"/>
        </w:rPr>
        <w:t xml:space="preserve">5б, ал. 2 от Допълнителните разпоредби на Закона за преобра-зуване и приватизация на държавни и общински предприятия във връзка с чл. 8, ал. 1 и чл. 6, ал. 4 от Закона за концесиите 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Предоставя концесия с предмет особено право на ползване върху морски плаж "Албена" - община Балчик, Варненска област - част от крайбрежната плажна ивица - изключителна държавна собствено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sz w:val="24"/>
          <w:lang w:val="bg-BG"/>
        </w:rPr>
        <w:t>1.1. Определя обща концесионна площ в размер 149 543 м</w:t>
      </w:r>
      <w:r>
        <w:rPr>
          <w:rFonts w:cs="HebarU" w:ascii="HebarU" w:hAnsi="HebarU"/>
          <w:position w:val="8"/>
          <w:sz w:val="24"/>
          <w:lang w:val="bg-BG"/>
        </w:rPr>
        <w:t>2</w:t>
      </w:r>
      <w:r>
        <w:rPr>
          <w:rFonts w:cs="HebarU" w:ascii="HebarU" w:hAnsi="HebarU"/>
          <w:sz w:val="24"/>
          <w:lang w:val="bg-BG"/>
        </w:rPr>
        <w:t xml:space="preserve"> /сто четиридесет и девет хиляди петстотин четиридесет и три квадратни метра/ с дължина на бреговата линия 2 458 м /две хиляди четиристотин петдесет и осем метра/ и средна ширина 61 м /шестдесет и един метра/ при граници съгласно Акт за изключителна държавна собственост N 271 от 15 декември 1997 г., определени с координатите на точки по чупките на границата на плажа в координатна система 1970 г. с номера от 1 до 108, както следва: на север - плажна ивица, определена при заснемането с точки N 1-108; на изток - бреговата линия на Черно море; на юг - плажна ивица с граница, определена при заснемането от точки N 41-42; на запад - алеи, тревни площи, хотели и заведения на курортен комплекс "Албена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2. Морският плаж е предназначен за рекреационни дейности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Определя срок на концесията 10 /десет/ години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sz w:val="24"/>
          <w:lang w:val="bg-BG"/>
        </w:rPr>
        <w:t xml:space="preserve">3. На основание </w:t>
      </w:r>
      <w:r>
        <w:rPr>
          <w:rFonts w:cs="HebarU" w:ascii="HebarU" w:hAnsi="HebarU"/>
          <w:b/>
          <w:sz w:val="24"/>
          <w:lang w:val="bg-BG"/>
        </w:rPr>
        <w:t xml:space="preserve">§ </w:t>
      </w:r>
      <w:r>
        <w:rPr>
          <w:rFonts w:cs="HebarU" w:ascii="HebarU" w:hAnsi="HebarU"/>
          <w:sz w:val="24"/>
          <w:lang w:val="bg-BG"/>
        </w:rPr>
        <w:t xml:space="preserve">5б, ал. 2 от Допълнителните разпоредби на Закона за преобразуване и приватизация на държавни и общински пред-приятия /ЗППДОбП/ определя за концесионер "Албена" АД - Балчик, курортен комплекс "Албена", търговско дружество по </w:t>
      </w:r>
      <w:r>
        <w:rPr>
          <w:rFonts w:cs="HebarU" w:ascii="HebarU" w:hAnsi="HebarU"/>
          <w:b/>
          <w:sz w:val="24"/>
          <w:lang w:val="bg-BG"/>
        </w:rPr>
        <w:t xml:space="preserve"> §</w:t>
      </w:r>
      <w:r>
        <w:rPr>
          <w:rFonts w:cs="HebarU" w:ascii="HebarU" w:hAnsi="HebarU"/>
          <w:sz w:val="24"/>
          <w:lang w:val="bg-BG"/>
        </w:rPr>
        <w:t xml:space="preserve"> 5б, ал. 1 от Допълнителните разпоредби на ЗППДОбП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 Определя основните права и задължения по концесията, както следва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1. Основни права на концесионера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1.1. Право да ползва концесионната площ - морския плаж по    т. 1 - за рекреационни цели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1.2. Право да осъществява свързани с предмета на концесията дейности и услуги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1.3. Право да обозначи трайно концесионната площ и да постави трайна граница от двете страни на плажа, които да го отграничат от съседните площи, като осигури свободен достъп до него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2. Основни задължения на концесионера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2.1. Задължение да плаща на концедента дължимите концесионни възнаграждения при условия и в срокове, определени в концесионния договор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2.2. Задължение да не събира входни такси за морския плаж - обект на концесият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2.3. Задължение да изготви и в двумесечен срок от влизането в сила на концесионния договор да представи на концедента комплексен план за осъществяване на свързаните с концесията дейности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2.4. Задължение ежегодно да изготвя и до 30 ноември на теку-щата година да представя на концедента инвестиционна програма за следващата годин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2.5. Задължение да изпълнява комплексния план по т. 4.2.3. и инвестиционната програма по т. 4.2.4, които стават неразделна част от концесионния договор след съгласуването им с концедент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2.6. Задължение да осигурява за посетителите на плажа сани-тарно-хигиенни съоръжения, питейно водоснабдяване и плажни принад-лежности, като оставя свободна най-малко 20 на сто от площта за разпола-гане от посетителите на собствени принадлежности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2.7. Задължение да приеме и търпи, при наличие на форсма-жорни обстоятелства, трети лица, посочени от държавата, да ползват кон-цесионната площ. В случаите по предходното изречение концесионерът няма право на обезщетение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3. Основни права на концедента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3.1. Право да получава дължимите от концесионера концесионни възнаграждения в срокове и при условия, определени в концесионния договор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3.2. Право на собственост върху всяка геоложка, инженерна, екологична и друга документация във връзка с експлоатацията на кон-цесионната площ по т. 1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3.3. Право на достъп до морския плаж по всяко време за осъще-ствяване на контрол по изпълнението на задълженията на концесионера по договора за концесия и на условията на концесият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3.4. Право да прекрати едностранно договора за концесия при неизпълнение от страна на концесионера на основните задължения и условията по концесият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4. Основни задължения на концедента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4.1. Да не пречи на концесионера да осъществява правата си по концесията освен в случаите, уредени в нормативен акт и в концесионния договор, както и да му оказва съдействие при осъществяване на кон-цесията съгласно договорните условия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4.2. Да контролира изпълнението на задълженията на конце-сионера по концесионния договор и условията на концесията при условия и по ред, установени в концесионния договор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4.3. Своевременно да съгласува представените от концесионера комплексен план, проекти и инвестиционни програми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 Определя за начален срок на концесията датата на влизането в сила на концесионния договор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6. Определя следните условия за осъществяване на концесията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6.1. Да се спазват изискванията, свързани с опазването на окол-ната среда, защитените със закон територии и обекти, националната си-гурност, отбраната на страната и обществения ред, включително чрез предвиждане в инвестиционната програма на концесионера на средства и мерки за тов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6.2. Да не се изграждат сгради и трайни съоръжения върху плаж-ната ивица от концесионера и от трети лиц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6.3. Да се осигурява опазването на обществения ред, здравето, имуществото и спокойствието на посетителите на плаж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6.4. Концесионерът да осигурява достъп до плажа на контролни органи и оторизирани представители на концедента и да им предоставя документи и информация относно изпълнението на задълженията по кон-цесионния договор и условията на концесият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6.5. Концесионерът да води и предоставя на концедента или на посочен от него държавен орган геоложко-техническа и екологична доку-ментация и информация, определена с договора за концесия и изготвена във връзка с ползването и опазването на концесионната площ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6.6. Концесионерът не може да прехвърля на трети лица правата и задълженията по концесионния договор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7. За осъществяване на концесията не се изискват задължителни подобрения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8. Определя следните видове гаранции за изпълнение на задъл-женията по концесионния договор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8.1. Безусловни неотменяеми банкови гаранции от първокласна българска банка за гарантиране изпълнението на задължението за за-плащане на концесионно възнаграждение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8.1.1. За първата година гаранцията е в размер 10 /десет/ на сто от очакваното концесионно възнаграждение и се представя на концедента в 30-дневен срок от влизането в сила на концесионния договор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8.1.2. За всяка следваща година за срока на концесията гаран-цията е в размер 10 /десет/ на сто от концесионното възнаграждение за предходната година и се представя на концедента до 31 януари на обез-печената годин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8.2. Откриване от страна на концесионера на специална банкова сметка в посочена от концедента банка за обезпечаване изпълнението на задълженията, свързани с опазване състоянието на околната среда, охраната на крайбрежната плажна ивица и курортните ресурси в региона и с охраната на труд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8.2.1. В сметката по т. 8.2 концесионерът отчислява ежегодно за целия срок на концесията сума, представляваща 5 /пет/ на сто от дължи-мото за срока концесионно възнаграждение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8.2.2. Сумата по т. 8.2.1 се внася до 30 ноември на текущата го-дин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8.2.3. Начинът на разпореждане със сметката по т. 8.2 се определя в концесионния договор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8.3. Право на концедента  да прекрати едностранно концесионния договор при неизпълнение от страна на концесионера на основните задължения и условията на концесията по това решение. Условията и сро-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8.4. Неустойки при неизпълнение или при забавено изпълнение от страна на концесионера на договорните задължения и лихви за забавено изпълнение на парични задължения. Конкретните размери на неустойките и лихвите и моментът на неизпълнението на отделните задължения се определят в концесионния договор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8.5. Във всички случаи на неизпълнение от страна на концесионера концедентът има право да търси освен определените в т. 8.1 - 8.4 гаранции и обезщетение по общите правил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9. Определя концесионното възнаграждение, както следва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9.1. Еднократно парично възнаграждение в размер 20 000 000    /двадесет милиона/ лева, дължимо от концесионера в 10-дневен срок от влизането в сила на концесионния договор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9.2. Периодични парични възнаграждения за целия срок на кон-цесията, определяни ежегодно съгласно изготвената с финансово-иконо-мическия анализ на концесията методика - неразделна част от концесион-ния договор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9.3. Сумите по т. 9.2 се изплащат от концесионера ежегодно на две вноски: първа вноска в размер 30 /тридесет/ на сто от определеното годишно концесионно възнаграждение, платима до 31 май на текущата година, и втора вноска в размер на остатъка от определеното годишно концесионно възнаграждение, платима до 30 ноември на текущата годин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0. Определя други изисквания, свързани с концесията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0.1. Приложимо право по отношение на концесията е българ-ското.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0.2. Всички спорове между страните по концесионния договор се решават по взаимно съгласие, а в случай на непостигане на съгласие спорът се решава по реда на Гражданския процесуален кодекс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1. Упълномощава министъра на регионалното развитие и благо-устройството да сключи договора за концесия с "Албена" АД - курортен комплекс "Албена", в едномесечен срок от обнародването на решението в "Държавен вестник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2. При несключване на концесионния договор в срока по т. 11, включително при отказ от страна на концесионера да подпише в срок до-говора, министърът на регионалното развитие и благоустройството под-готвя и внася в Министерския съвет ново предложение за предоставяне на концесия, като начинът на определяне на концесионера е конкурс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0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917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8T09:32:00Z</dcterms:created>
  <dc:creator>LEGAL DEPARTMENT</dc:creator>
  <dc:description/>
  <dc:language>en-US</dc:language>
  <cp:lastModifiedBy>Workstation</cp:lastModifiedBy>
  <dcterms:modified xsi:type="dcterms:W3CDTF">2005-02-23T13:42:00Z</dcterms:modified>
  <cp:revision>8</cp:revision>
  <dc:subject/>
  <dc:title>ПРЕПИС</dc:title>
</cp:coreProperties>
</file>