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7 на Министерския съвет от 1995 г. за приравняване на длъжност на служител на Комитета за използване на атомната енергия за мирни цели в Република Авст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. 1 и 2 думите "Представителството на комитета в Република Австрия" се заменят с "Постоянното представителство на Република България към Организацията на обединените нации, Организацията за сигурност и сътрудничество в Европа и други международни организации във Виен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43:00Z</dcterms:created>
  <dc:creator>LEGAL DEPARTMENT</dc:creator>
  <dc:description/>
  <dc:language>en-US</dc:language>
  <cp:lastModifiedBy>composer</cp:lastModifiedBy>
  <dcterms:modified xsi:type="dcterms:W3CDTF">2004-03-24T14:47:00Z</dcterms:modified>
  <cp:revision>5</cp:revision>
  <dc:subject/>
  <dc:title>Препис</dc:title>
</cp:coreProperties>
</file>