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утвърждаване на Спогодбата между правителството на Република България и правителството на Република Турция за сътрудничество и взаимопомощ в митническата дей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погодбата между правителството на Република България и правителството на Република Турция за сътрудничество и взаи-мопомощ в митническата дейност, подписана на 4 декември 1997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по диплома-тически път тур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ът на финансите да обнародва в "Държавен вестник" спогодбата по т. 1 след влизането й в с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23:00Z</dcterms:created>
  <dc:creator>LEGAL DEPARTMENT</dc:creator>
  <dc:description/>
  <dc:language>en-US</dc:language>
  <cp:lastModifiedBy>composer</cp:lastModifiedBy>
  <dcterms:modified xsi:type="dcterms:W3CDTF">2004-03-24T14:47:00Z</dcterms:modified>
  <cp:revision>4</cp:revision>
  <dc:subject/>
  <dc:title>ПРЕПИС</dc:title>
</cp:coreProperties>
</file>