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1"/>
        <w:jc w:val="right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17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даване на разрешение за преминаване през територията на Република България на македонски военен транспорт за участието му в многонационалното свързочно учение "Комбайнд индевър '98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Разрешава преминаването през територията на Република България на македонски военен транспорт /камион-влекач тип "Сканиа" и свързочна техника тип "Ивеко", без монтирана разузнавателна апаратура и въоръжение/ и на двама военнослужещи на Министерството на отбраната на Република Македония, без оръжие, на 2 май 1998 г. и на 24 май 1998 г. /резервна дата 25 май 1998 г./ на граничните контролно-пропускателни пунктове - Гюешево и Оряхово, във връзка с участието на Република Македония в многонационалното свързочно учение "Комбайнд индевър '98", провеждано на територията на Федерална република Герман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Решението се приема на основание чл. 105, ал. 2 от Консти-туцията на Република България и чл. 32, т. 5 от Закона за отбраната и въоръжените сили на Република Българ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0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30T12:22:00Z</dcterms:created>
  <dc:creator>LEGAL DEPARTMENT</dc:creator>
  <dc:description/>
  <dc:language>en-US</dc:language>
  <cp:lastModifiedBy>composer</cp:lastModifiedBy>
  <dcterms:modified xsi:type="dcterms:W3CDTF">2004-03-24T14:48:00Z</dcterms:modified>
  <cp:revision>6</cp:revision>
  <dc:subject/>
  <dc:title>ПРЕПИС</dc:title>
</cp:coreProperties>
</file>