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7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служба на секретар на Министерството на вътрешните рабо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97 и във връзка с чл. 253, ал. 1, т. 4 от Закона за Министерството на вътре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освобождаване на генерал-лейтенант ЛЮЦКАН ВЪЛЧЕВ ЛЮЦКАНОВ от длъжността секретар на Министерството на вътрешните работи и от служба в Мини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9:47:00Z</dcterms:created>
  <dc:creator>LEGAL DEPARTMENT</dc:creator>
  <dc:description/>
  <dc:language>en-US</dc:language>
  <cp:lastModifiedBy>composer</cp:lastModifiedBy>
  <dcterms:modified xsi:type="dcterms:W3CDTF">2004-03-24T14:49:00Z</dcterms:modified>
  <cp:revision>5</cp:revision>
  <dc:subject/>
  <dc:title>ПРЕПИС</dc:title>
</cp:coreProperties>
</file>