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8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дължаване на българо-американския диалог по въпроса за кандидатурата на Република България за членство в Австралийската груп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за продължаване на българо-американския диалог по въпроса за кандидатурата на Република България за членство в Австралийската груп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отправи искане до Дър-жавния департамент на Съединените американски щати за оказване на съдействие относно методиката и обхвата на проверката за наличие на химическо оръжие и за извършване на дейности, свързани с химическото оръжие, в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лед получаване на съдействието по т. 2 министърът на външ-ните работи съгласувано с министъра на държавната администрация, ми-нистъра на отбраната и със заместник министър-председателя и министър на промишлеността да внесе в Министерския съвет проект на програма за провеждане на проверка дали на територията на Република България е имало химическо оръжие, или са извършвани дейности, свързани с хими-ческото оръжие, както и предложение за състава на правителствена коми-сия за извършване на провер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54:00Z</dcterms:created>
  <dc:creator>LEGAL DEPARTMENT</dc:creator>
  <dc:description/>
  <dc:language>en-US</dc:language>
  <cp:lastModifiedBy>composer</cp:lastModifiedBy>
  <dcterms:modified xsi:type="dcterms:W3CDTF">2004-03-24T14:49:00Z</dcterms:modified>
  <cp:revision>5</cp:revision>
  <dc:subject/>
  <dc:title>ПРЕПИС</dc:title>
</cp:coreProperties>
</file>