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състава на българската национална делегация в Конгреса на местните и регионалните власти в Европа за мандата 1998-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ъстава на българската национална делегация в Конгреса на местните и регионалните власти в Европа за период от две редовни сесии за мандата 1998-1999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  <w:b/>
          <w:lang w:val="bg-BG"/>
        </w:rPr>
        <w:t>МАРИЯ ИВАНОВА СПАСОВА - СТОЯНО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lang w:val="bg-BG"/>
        </w:rPr>
        <w:t>общински съветник в Столичната община</w:t>
      </w:r>
      <w:r>
        <w:rPr>
          <w:rFonts w:cs="HebarU" w:ascii="HebarU" w:hAnsi="HebarU"/>
          <w:lang w:val="bg-BG"/>
        </w:rPr>
        <w:t xml:space="preserve">, и </w:t>
      </w:r>
      <w:r>
        <w:rPr>
          <w:rFonts w:cs="HebarU" w:ascii="HebarU" w:hAnsi="HebarU"/>
          <w:b/>
          <w:lang w:val="bg-BG"/>
        </w:rPr>
        <w:t>ДИМИТЪР ГЕОРГИЕВ КАЛЧЕ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- кмет на община Русе</w:t>
      </w:r>
      <w:r>
        <w:rPr>
          <w:rFonts w:cs="HebarU" w:ascii="HebarU" w:hAnsi="HebarU"/>
          <w:lang w:val="bg-BG"/>
        </w:rPr>
        <w:t>, за представители на Република България в Постоянната комисия на Конгреса на местните и регионалните власти в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ъководителят на делегацията да информира заместник министър-председателя и министър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left="5760"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5760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left="5760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българската национална делегация в Конгреса на мест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регионалните власти в Европа за мандата 1998-199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  <w:smallCaps/>
          <w:lang w:val="bg-BG"/>
        </w:rPr>
        <w:t xml:space="preserve"> Камара на местните влас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411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ЛЕГ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ДЕЛЕГАТ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РИС ЕВТИМОВ ВЪЛЧЕВ - кмет на община Малко Търново, БСП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ИСТО ЙОРДАНОВ КИРЧЕВ - кмет на община Варна, ОДС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КОЛАЙ СТЕФАНОВ ДАЧЕВ - кмет на община Габрово, ОД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НКА БОРИСОВА ЙОРДАНО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кмет на община Монтана, Б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АС ГЕОРГИЕВ ГЪРНЕВСКИ - кмет на община Пловдив, ОД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РОЛ ЮКСЕЛ АДЕМ - кмет на община Дулово, ДПС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Я ИВАНОВА СПАСОВА - СТОЯНОВА - общински съветник в Столичната община, ОД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ЕКСАНДЪР ГЕОРГИЕВ СТАМБОЛИЙСКИ - общински съветник в Столичната община, Б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СТАДИН СТОЯНОВ ПАСКАЛЕВ - кмет на община Благоевград, БС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ДЖМИ НИЯЗИ АЛИ - общински съветник в община Джебел, ДП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2. Камара на регион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411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ЛЕГ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ДЕЛЕГАТ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ГЕОРГИЕВ КАЛЧЕВ - кмет на община Русе, Б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СИМИР ИЛИЕВ ОБРЕТЕНОВ - общински съветник в община Пловдив, ОД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24:00Z</dcterms:created>
  <dc:creator>LEGAL DEPARTMENT</dc:creator>
  <dc:description/>
  <dc:language>en-US</dc:language>
  <cp:lastModifiedBy>composer</cp:lastModifiedBy>
  <dcterms:modified xsi:type="dcterms:W3CDTF">2004-03-24T14:50:00Z</dcterms:modified>
  <cp:revision>5</cp:revision>
  <dc:subject/>
  <dc:title>Р Е П У Б Л И К А   Б Ъ Л Г А Р И Я</dc:title>
</cp:coreProperties>
</file>