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април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Акта за изменение на Устава на Международната организация на труда, приет от Международната конференция на труда на 85-ата сесия през юни  199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9 от 199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Акта за изменение на Устава на Международната организация на труда, приет от Международната конференция на труда на   85-ата сесия през юни 1997 г. в Жен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          т. 2 и 8 от Конституцията на Република България да ратифицира със закон а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Акта за изменение на Устава на Международ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рганизация на труда, приет от Международната конференция на труд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85-ата сесия през юни 1997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Акта за изменение на Устава на Международната организация на труда, приет от Международната конференция на труда на 85-ата сесия през юни 1997 г. в Жене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 1998 г. и е подпечатан с държавния печа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84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1:40:00Z</dcterms:created>
  <dc:creator>LEGAL DEPARTMENT</dc:creator>
  <dc:description/>
  <dc:language>en-US</dc:language>
  <cp:lastModifiedBy>composer</cp:lastModifiedBy>
  <dcterms:modified xsi:type="dcterms:W3CDTF">2004-03-24T14:50:00Z</dcterms:modified>
  <cp:revision>6</cp:revision>
  <dc:subject/>
  <dc:title>Р Е П У Б Л И К А   Б Ъ Л Г А Р И Я</dc:title>
</cp:coreProperties>
</file>