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Меморандума за разбирателство между правителството на Съединените американски щати и правителствот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0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Меморандума за разбирателство между правителството на Съединените американски щати и правителството на Република България, подписан на 6 февруа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8 от Конституцията на Република България да ратифицира със закон меморандум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правителството на Съединените американски щати и правителство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разбирателство между правителството на Съединените американски щати и правителството на Република България, подписан на 6 февруар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0:17:00Z</dcterms:created>
  <dc:creator>LEGAL DEPARTMENT</dc:creator>
  <dc:description/>
  <dc:language>en-US</dc:language>
  <cp:lastModifiedBy>composer</cp:lastModifiedBy>
  <dcterms:modified xsi:type="dcterms:W3CDTF">2004-03-24T14:51:00Z</dcterms:modified>
  <cp:revision>5</cp:revision>
  <dc:subject/>
  <dc:title>Р Е П У Б Л И К А   Б Ъ Л Г А Р И Я</dc:title>
</cp:coreProperties>
</file>