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 xml:space="preserve">30 април 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говора между правителството на Република България и правителството на Арабска република Египет за взаимно насърчаване и защита на инвестициите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8 от 1998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8 от 2000 г.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Арабска република Египет за взаимно насърчаване и защита на инвестициите, подписан на 15 март 1998 г. в Кайр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,7 и 8 от Конституцията на Република България да ратифицира със закон договор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между правителството на Република България и правителството на Арабска република Египет за взаимно насърчаване и защита на инвестици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Арабска република Египет за взаимно насърчаване и защита на инвестициите, подписан на 15 март             1998 г. в Кайр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 1998 г. и е подпечатан с държавния печа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0:21:00Z</dcterms:created>
  <dc:creator>LEGAL DEPARTMENT</dc:creator>
  <dc:description/>
  <dc:language>en-US</dc:language>
  <cp:lastModifiedBy>composer</cp:lastModifiedBy>
  <dcterms:modified xsi:type="dcterms:W3CDTF">2004-03-24T14:52:00Z</dcterms:modified>
  <cp:revision>5</cp:revision>
  <dc:subject/>
  <dc:title>Р Е П У Б Л И К А   Б Ъ Л Г А Р И Я</dc:title>
</cp:coreProperties>
</file>