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7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7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186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 xml:space="preserve">30 април </w:t>
      </w:r>
      <w:r>
        <w:rPr>
          <w:rFonts w:cs="HebarU" w:ascii="HebarU" w:hAnsi="HebarU"/>
          <w:color w:val="000000"/>
          <w:sz w:val="24"/>
        </w:rPr>
        <w:t>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r>
        <w:rPr>
          <w:rStyle w:val="InternetLink"/>
          <w:rFonts w:cs="HebarU" w:ascii="HebarU" w:hAnsi="HebarU"/>
          <w:sz w:val="24"/>
          <w:lang w:val="bg-BG"/>
        </w:rPr>
        <w:t xml:space="preserve">Решение </w:t>
      </w:r>
      <w:r>
        <w:rPr>
          <w:rStyle w:val="InternetLink"/>
          <w:rFonts w:cs="HebarU" w:ascii="HebarU" w:hAnsi="HebarU"/>
          <w:sz w:val="24"/>
          <w:lang w:val="en-US"/>
        </w:rPr>
        <w:t>N</w:t>
      </w:r>
      <w:r>
        <w:rPr>
          <w:rStyle w:val="InternetLink"/>
          <w:rFonts w:cs="HebarU" w:ascii="HebarU" w:hAnsi="HebarU"/>
          <w:sz w:val="24"/>
          <w:lang w:val="bg-BG"/>
        </w:rPr>
        <w:t xml:space="preserve"> 28 на МС от 23.01.2001 г.</w:t>
      </w:r>
    </w:p>
    <w:p>
      <w:pPr>
        <w:pStyle w:val="Headline"/>
        <w:spacing w:before="1" w:after="1"/>
        <w:ind w:left="1" w:right="-1326" w:firstLine="992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8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пределяне месечното възнаграждение на състава на Надзорния съвет на Агенцията за приватизац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2, ал. 6 от Закона за преобразуване и приватизация на държавни и общински предприят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пределя месечно възнаграждение на председателя на Над-зорния съвет на Агенцията за приватизация в размер, равен на удвоената средна месечна брутна работна заплата, определена за агенцията, и ме-сечни възнаграждения на членовете на Надзорния съвет в размер 90 на сто от месечното възнаграждение на председател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2. Средствата за заплащане на възнагражденията на състава на Надзорния съвет се осигуряват по бюджета на Агенцията за приватизация, като се изплащат от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3 - Други възнаграждения и плащания за персонал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ешението влиза в сила от 1 декември 1997 г. и отменя Решение N 328 на Министерския съвет от 1994 г. за определяне месечното възнаграждение на председателя и на членовете на Надзорния съвет на Агенцията за приватизация, изменено и допълнено с Решение N 403 на Министерския съвет от 1994 г. /необнародвани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136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12:33:00Z</dcterms:created>
  <dc:creator>LEGAL DEPARTMENT</dc:creator>
  <dc:description/>
  <dc:language>en-US</dc:language>
  <cp:lastModifiedBy>Workstation</cp:lastModifiedBy>
  <dcterms:modified xsi:type="dcterms:W3CDTF">2004-03-24T14:52:00Z</dcterms:modified>
  <cp:revision>8</cp:revision>
  <dc:subject/>
  <dc:title>ПРЕПИС</dc:title>
</cp:coreProperties>
</file>