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8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>30 април</w:t>
      </w:r>
      <w:r>
        <w:rPr>
          <w:rFonts w:cs="HebarU" w:ascii="HebarU" w:hAnsi="HebarU"/>
          <w:b/>
          <w:lang w:val="bg-BG"/>
        </w:rPr>
        <w:t xml:space="preserve">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Конвенцията за улесняване на международното морско корабоплаване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9 от 1998 г.;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56 от 1999 г./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исъединяването на Република България към Конвенцията за улесняване на международното морско корабоплаване от 1965 г. с измененията и допълненията й, в сила от 1 септември 1993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7 от Конституцията на Република България да ратифицира със закон конвенцията по т. 1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504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Конвенцията за улесняване на международното морско корабоплаван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ен единствен. Р</w:t>
      </w:r>
      <w:r>
        <w:rPr>
          <w:rFonts w:cs="HebarU" w:ascii="HebarU" w:hAnsi="HebarU"/>
          <w:lang w:val="bg-BG"/>
        </w:rPr>
        <w:t>атифицира Конвенцията за улесняване на международното морско корабоплаване от 9 април 1965 г. с измененията и допълненията й, в сила от 1 септември 1993 г.</w:t>
      </w:r>
    </w:p>
    <w:p>
      <w:pPr>
        <w:pStyle w:val="Normal"/>
        <w:spacing w:lineRule="auto" w:line="48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..1998 г. и е подпечатан с държавния печа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бюро-НБ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2:09:00Z</dcterms:created>
  <dc:creator>LEGAL DEPARTMENT</dc:creator>
  <dc:description/>
  <dc:language>en-US</dc:language>
  <cp:lastModifiedBy>composer</cp:lastModifiedBy>
  <dcterms:modified xsi:type="dcterms:W3CDTF">2004-03-24T14:52:00Z</dcterms:modified>
  <cp:revision>5</cp:revision>
  <dc:subject/>
  <dc:title>Р Е П У Б Л И К А   Б Ъ Л Г А Р И Я</dc:title>
</cp:coreProperties>
</file>