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8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приемане за сведение и за вземане на акт от международни конвенции, протоколи и препоръки на Международната организация на труд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6, ал. 1 от Конституцията на Република България и чл. 19, ал. 5, буква "в" и ал. 6, бук-ва "в" от Устава на Международната организация на труда да приеме за сведение и да вземе акт от следните международни конвенции, протоколи и препорък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нвенция 173 от 1992 г. относно защитата на вземанията на работниците  в  случай  на  несъстоятелност  на  работодателя и Препо-ръка 180 от 1992 г. относно защитата на вземанията на работниците в случай на несъстоятелност на работодателя, приети на 79-ата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нвенция 174 от 1993 г. относно предотвратяването на крупни промишлени аварии и Препоръка 181 от 1993 г. относно предотвратяването на крупни промишлени аварии, приети на 80-ата сесия на Между-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нвенция 175 от 1994 г. относно работата при непълно работ-но време и Препоръка 182 от 1994 г. относно работата при непълно работно време, приети на 81-ата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венция 176 от 1995 г. относно безопасните и здравословните условия на труд в мините и Препоръка 183 от 1995 г. относно безопасните и здравословните условия на труд в мините, приети на 82-ата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отокол от 1995 г. към Конвенция 81 от 1947 г. относно ин-спекцията по труда, приет на 82-ата сесия на Международната конферен-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Конвенция  177  от  1996  г.  относно надомния труд и Препо-ръка 184 от 1996 г. относно надомния труд, приети на 83-ата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Конвенция 178 /морска/ от 1996 г. относно инспекцията на условията на труд и живот на моряците, приета на 84-ата /морска/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Конвенция 179 /морска/ от 1996 г. относно набирането и предо-ставянето на работа на моряците, приета на 84-ата /морска/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Конвенция 180 /морска/ от 1996 г. относно работното време на моряците и корабните екипажи, приета на 84-ата /морска/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Протокол от 1996 г. към Конвенцията относно търговското корабоплаване /минимални норми/ от 1976 г., приет на 84-ата /морска/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Конвенция 181 от 1997 г. относно частните бюра /агенции/ по труда и Препоръка 188 от 1997 г. относно частните бюра /агенции/ по труда, приети на 85-ата сесия на Международната конференция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45:00Z</dcterms:created>
  <dc:creator>LEGAL DEPARTMENT</dc:creator>
  <dc:description/>
  <dc:language>en-US</dc:language>
  <cp:lastModifiedBy>composer</cp:lastModifiedBy>
  <dcterms:modified xsi:type="dcterms:W3CDTF">2004-03-24T14:53:00Z</dcterms:modified>
  <cp:revision>5</cp:revision>
  <dc:subject/>
  <dc:title>ПРЕПИС</dc:title>
</cp:coreProperties>
</file>