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длъжност и удо-стояване с висше военно звание на офицер от Мини-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-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назначи полковник ИВАН АНГЕЛОВ ДИНЕВ на длъжността началник на ВВУАПВО "П. Волов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удостои полковник ИВАН АНГЕЛОВ ДИНЕВ - началник на ВВУАПВО "П. Волов", с висше военно звание "генерал-май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4:47:00Z</dcterms:created>
  <dc:creator>LEGAL DEPARTMENT</dc:creator>
  <dc:description/>
  <dc:language>en-US</dc:language>
  <cp:lastModifiedBy>composer</cp:lastModifiedBy>
  <dcterms:modified xsi:type="dcterms:W3CDTF">2004-03-24T14:57:00Z</dcterms:modified>
  <cp:revision>5</cp:revision>
  <dc:subject/>
  <dc:title>ПРЕПИС</dc:title>
</cp:coreProperties>
</file>