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9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 за назначаване на длъжност и удостоя-ване с висше военно звание на офицер от Министерството на отбра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20 и чл. 125, т. 1 от Закона за отбраната и въо-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а освободи полковник ВЪЛЧО СТАТЕВ ФОТЕВ от длъжността началник на управление "Личен състав" в Главния щаб на Сухопътните войски, считано от 7 май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а назначи полковник ВЪЛЧО СТАТЕВ ФОТЕВ за началник на управление "Ракетни войски и артилерия" в Главния щаб на Сухопътните войски, считано от 7 май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Да удостои полковник ВЪЛЧО СТАТЕВ ФОТЕВ с висше военно звание "генерал-майор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14:55:00Z</dcterms:created>
  <dc:creator>LEGAL DEPARTMENT</dc:creator>
  <dc:description/>
  <dc:language>en-US</dc:language>
  <cp:lastModifiedBy>composer</cp:lastModifiedBy>
  <dcterms:modified xsi:type="dcterms:W3CDTF">2004-03-24T14:59:00Z</dcterms:modified>
  <cp:revision>5</cp:revision>
  <dc:subject/>
  <dc:title>ПРЕПИС</dc:title>
</cp:coreProperties>
</file>