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9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4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и удостоя-ване с висше военно звание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-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 освободи генерал-майор НИКОЛА ИВАНОВ КОЛЕВ от длъж-ността първи заместник-началник на Главния щаб на Военновъздушните сили, считано от 7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 назначи генерал-майор НИКОЛА ИВАНОВ КОЛЕВ за за-местник-началник на Генералния щаб на Българската армия, считано от  7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Да удостои генерал-майор НИКОЛА ИВАНОВ КОЛЕВ с висше военно звание "генерал-лейтенант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14:57:00Z</dcterms:created>
  <dc:creator>LEGAL DEPARTMENT</dc:creator>
  <dc:description/>
  <dc:language>en-US</dc:language>
  <cp:lastModifiedBy>composer</cp:lastModifiedBy>
  <dcterms:modified xsi:type="dcterms:W3CDTF">2004-03-24T14:59:00Z</dcterms:modified>
  <cp:revision>5</cp:revision>
  <dc:subject/>
  <dc:title>ПРЕПИС</dc:title>
</cp:coreProperties>
</file>