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06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5 май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издаване на указ за назначаване на длъжност на офицер от Министерството на отбра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във връзка с чл. 32, т. 20 и чл. 125, т. 1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, с който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Да освободи полковник СЛАВИ ЦВЕТАНОВ ПАВЛОВ като изпълняващ за една година длъжността началник-щаб на корпус "Тактическа авиация", считано от 7 май 1998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Да назначи полковник СЛАВИ ЦВЕТАНОВ ПАВЛОВ за изпълняващ за една година длъжността заместник-командир на корпус "Тактическа авиация", считано от 7 май 1998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МИНИСТЪР-ПРЕДСЕДАТЕЛ: /п/ Александър Божк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1T11:14:00Z</dcterms:created>
  <dc:creator>LEGAL DEPARTMENT</dc:creator>
  <dc:description/>
  <dc:language>en-US</dc:language>
  <cp:lastModifiedBy>composer</cp:lastModifiedBy>
  <dcterms:modified xsi:type="dcterms:W3CDTF">2004-03-25T06:58:00Z</dcterms:modified>
  <cp:revision>5</cp:revision>
  <dc:subject/>
  <dc:title>ПРЕПИС</dc:title>
</cp:coreProperties>
</file>