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майор ЛЮБЕН СТОЙКОВ ПАНДЕВ като изпълняващ за една година длъжността главен инспектор на инспекция "Защита правата на човека и кадрова и социална политика" в Инспектората на Министерството на отбраната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генерал-майор ЛЮБЕН СТОЙКОВ ПАНДЕВ на длъжността началник на управление "Военна полиция" в Министерството на отбраната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17:00Z</dcterms:created>
  <dc:creator>LEGAL DEPARTMENT</dc:creator>
  <dc:description/>
  <dc:language>en-US</dc:language>
  <cp:lastModifiedBy>composer</cp:lastModifiedBy>
  <dcterms:modified xsi:type="dcterms:W3CDTF">2004-03-25T06:58:00Z</dcterms:modified>
  <cp:revision>5</cp:revision>
  <dc:subject/>
  <dc:title>ПРЕПИС</dc:title>
</cp:coreProperties>
</file>