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0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 за освобождаване от длъжност и от кадрова военна служба на офицер от Министерството на отбра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20, чл. 128, т. 1 и 3,  чл. 125, т. 1 и чл. 130, т. 1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, с който да освободи от длъжност и от кадрова военна служба генерал-лейтенант ИВАН ЙОРДАНОВ БИНЕВ - главен инспектор на Военновъздушните сили в Инспектората на Министерството на отбраната, считано от 7 май 1998 го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Александър Божк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1:19:00Z</dcterms:created>
  <dc:creator>LEGAL DEPARTMENT</dc:creator>
  <dc:description/>
  <dc:language>en-US</dc:language>
  <cp:lastModifiedBy>composer</cp:lastModifiedBy>
  <dcterms:modified xsi:type="dcterms:W3CDTF">2004-03-25T06:59:00Z</dcterms:modified>
  <cp:revision>5</cp:revision>
  <dc:subject/>
  <dc:title>ПРЕПИС</dc:title>
</cp:coreProperties>
</file>