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 и  чл. 125, т. 1 от Закона за отбраната и въоръжени-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полковник професор доктор МИЛАН ПЕТРОВ ПЕТРОВ от длъжността началник на Военномедицинската академия и на Висшия военномедицински институт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20:00Z</dcterms:created>
  <dc:creator>LEGAL DEPARTMENT</dc:creator>
  <dc:description/>
  <dc:language>en-US</dc:language>
  <cp:lastModifiedBy>composer</cp:lastModifiedBy>
  <dcterms:modified xsi:type="dcterms:W3CDTF">2004-03-25T06:59:00Z</dcterms:modified>
  <cp:revision>5</cp:revision>
  <dc:subject/>
  <dc:title>ПРЕПИС</dc:title>
</cp:coreProperties>
</file>