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й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освободи генерал-майор ХРИСТО ИВАНОВ МАНОЛОВ като изпълняващ за една година длъжността началник-щаб на Втори армейски корпус, считано от 7 май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назначи генерал-майор ХРИСТО ИВАНОВ МАНОЛОВ за изпълняващ за една година длъжността началник на Зоналното военно управление - Сливен, считано от 7 май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01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2:02:00Z</dcterms:created>
  <dc:creator>LEGAL DEPARTMENT</dc:creator>
  <dc:description/>
  <dc:language>en-US</dc:language>
  <cp:lastModifiedBy>composer</cp:lastModifiedBy>
  <dcterms:modified xsi:type="dcterms:W3CDTF">2004-03-25T06:59:00Z</dcterms:modified>
  <cp:revision>5</cp:revision>
  <dc:subject/>
  <dc:title>Р Е П У Б Л И К А   Б Ъ Л Г А Р И Я</dc:title>
</cp:coreProperties>
</file>