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right="1" w:firstLine="1"/>
        <w:jc w:val="right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212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6 май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предложение до Президента на Република България за издаване на указ за назначаване на длъжност на офицер от Министерството на отбранат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>На основание чл. 100, ал. 2 от Конституцията на Република България във връзка с чл. 32, т. 20  и  чл. 125, т. 1 от Закона за отбраната и въоръжените сили на Република България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длага на Президента на Република България да издаде указ, с който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Да освободи генерал-майор ЗЛАТАН КИРИЛОВ СТОЙКОВ от длъжността командир на Трета мотострелкова дивизия, считано от 7 май 1998 г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Да назначи генерал.майор ЗЛАТАН КИРИЛОВ СТОЙКОВ на длъжността началник-щаб на Втори армейски корпус, считано от 7 май 1998 г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ЗА МИНИСТЪР-ПРЕДСЕДАТЕЛ: /п/ Александър Божк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ЗА ГЛАВЕН СЕКРЕТАР Н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ЕРСКИЯ СЪВЕТ: /п/ Константин Хаджипанз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119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1T11:23:00Z</dcterms:created>
  <dc:creator>LEGAL DEPARTMENT</dc:creator>
  <dc:description/>
  <dc:language>en-US</dc:language>
  <cp:lastModifiedBy>composer</cp:lastModifiedBy>
  <dcterms:modified xsi:type="dcterms:W3CDTF">2004-03-25T07:00:00Z</dcterms:modified>
  <cp:revision>5</cp:revision>
  <dc:subject/>
  <dc:title>ПРЕПИС</dc:title>
</cp:coreProperties>
</file>