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генерал-майор ДИМИТЪР ЦВЕТАНОВ ГЕОРГИЕВ от длъжността началник-щаб на корпус "Противовъздушна отбрана"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генерал-майор ДИМИТЪР ЦВЕТАНОВ ГЕОРГИЕВ на длъжността командир на корпус "Противовъздушна отбрана", считано от   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39:00Z</dcterms:created>
  <dc:creator>LEGAL DEPARTMENT</dc:creator>
  <dc:description/>
  <dc:language>en-US</dc:language>
  <cp:lastModifiedBy>composer</cp:lastModifiedBy>
  <dcterms:modified xsi:type="dcterms:W3CDTF">2004-03-25T07:01:00Z</dcterms:modified>
  <cp:revision>5</cp:revision>
  <dc:subject/>
  <dc:title>ПРЕПИС</dc:title>
</cp:coreProperties>
</file>