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ръже-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генерал-майор ИВАН НИКОЛОВ ПАРАПУНОВ от длъжността началник на управление "Авиация" в Главния щаб на Военновъздушните сили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назначи генерал-майор ИВАН НИКОЛОВ ПАРАПУНОВ на длъжността заместник-началник на Главния щаб на Военновъздушните сили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41:00Z</dcterms:created>
  <dc:creator>LEGAL DEPARTMENT</dc:creator>
  <dc:description/>
  <dc:language>en-US</dc:language>
  <cp:lastModifiedBy>composer</cp:lastModifiedBy>
  <dcterms:modified xsi:type="dcterms:W3CDTF">2004-03-25T07:02:00Z</dcterms:modified>
  <cp:revision>5</cp:revision>
  <dc:subject/>
  <dc:title>ПРЕПИС</dc:title>
</cp:coreProperties>
</file>