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right="1" w:firstLine="1"/>
        <w:jc w:val="right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221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6 май 1998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ab/>
        <w:t>ЗА освобождаване и назначаване на ръководители на дипломатически представителства на Република България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длага на Президента на Република България на основание чл. 98, т. 6 от Конституцията на Република България да издаде укази за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 Освобождаване на Снежана Дамянова Ботушарова от длъжността извънреден и пълномощен посланик на Република България в Съединените американски щати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 Освобождаване на Филип Димитров Димитров от длъжността постоянен представител на Република България при Организацията на обединените нации в Ню Йорк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3. Назначаване на Филип Димитров Димитров за извънреден и пълномощен посланик на Република България в Съединените американски щати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ЗА МИНИСТЪР-ПРЕДСЕДАТЕЛ: /п/ Александър Божк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ЗА ГЛАВЕН СЕКРЕТАР Н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ЕРСКИЯ СЪВЕТ: /п/ Константин Хаджипанз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3119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11T11:45:00Z</dcterms:created>
  <dc:creator>LEGAL DEPARTMENT</dc:creator>
  <dc:description/>
  <dc:language>en-US</dc:language>
  <cp:lastModifiedBy>composer</cp:lastModifiedBy>
  <dcterms:modified xsi:type="dcterms:W3CDTF">2004-03-25T07:02:00Z</dcterms:modified>
  <cp:revision>5</cp:revision>
  <dc:subject/>
  <dc:title>ПРЕПИС</dc:title>
</cp:coreProperties>
</file>