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свобождаване и назначаване на ръководители на дипло-матически представителств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не на Александър Драганов Димитров от длъж-ността извънреден и пълномощен посланик на Република България в Ре-публика Полш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значаване на Александър Йорданов Александров за извън-реден и пълномощен посланик на Република България в Република Полш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47:00Z</dcterms:created>
  <dc:creator>LEGAL DEPARTMENT</dc:creator>
  <dc:description/>
  <dc:language>en-US</dc:language>
  <cp:lastModifiedBy>composer</cp:lastModifiedBy>
  <dcterms:modified xsi:type="dcterms:W3CDTF">2004-03-25T07:03:00Z</dcterms:modified>
  <cp:revision>5</cp:revision>
  <dc:subject/>
  <dc:title>ПРЕПИС</dc:title>
</cp:coreProperties>
</file>