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2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упълномощаване за подписване на Споразумение между правителството на Република България и правителството на Китайската народна република за сътрудничество в областта на пощите и далекосъобщения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Упълномощава министъра на търговията и туризма да проведе преговорите и да подпише Споразумението между правителството на Република България и правителството на Китайската народна република за сътрудничество в областта на пощите и далекосъобщенията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тменя решението по т. 3.2 от Протокол N 17 от заседанието на Министерския съвет на 13 април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51:00Z</dcterms:created>
  <dc:creator>LEGAL DEPARTMENT</dc:creator>
  <dc:description/>
  <dc:language>en-US</dc:language>
  <cp:lastModifiedBy>composer</cp:lastModifiedBy>
  <dcterms:modified xsi:type="dcterms:W3CDTF">2004-03-25T07:03:00Z</dcterms:modified>
  <cp:revision>5</cp:revision>
  <dc:subject/>
  <dc:title>ПРЕПИС</dc:title>
</cp:coreProperties>
</file>