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29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13 май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>Решение N 445 на МС от 15.06.2001 г.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2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временно изплащане на суми на служители и членове на техните семейства в дипломатическото представителство на Република България в Република Алба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53, ал. 1 от Наредбата за трудовите и осигури-телните отношения на служителите в дипломатическите и консулските представителства на Република България /обн., ДВ, бр. 45 от 1993 г.; изм., бр. 85 от 1993 г., бр. 14 и 50 от 1994 г., бр. 111 от 1995 г. и бр. 2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, считано от 1 януари 1998 г., на служителите и чле-новете на техните семейства в дипломатическото представителство на Република България в Република Албания временно изплащане на месечна сума в размер 15 на сто от базисния размер във валута за тази страна по-ради възникнала заплаха за живота и сигурността и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едложи преустановяване изплащането на сумите по т. 1 при отпадане на основа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зпълнението на решението се възлага на министъра на външ-ните работи, като необходимите средства се осигуряват в рамките на бюджета на Министерството на вътрешните работи, съответно на Мини-стерството на отбраната,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55:00Z</dcterms:created>
  <dc:creator>LEGAL DEPARTMENT</dc:creator>
  <dc:description/>
  <dc:language>en-US</dc:language>
  <cp:lastModifiedBy>Workstation</cp:lastModifiedBy>
  <dcterms:modified xsi:type="dcterms:W3CDTF">2004-03-25T07:06:00Z</dcterms:modified>
  <cp:revision>8</cp:revision>
  <dc:subject/>
  <dc:title>ПРЕПИС</dc:title>
</cp:coreProperties>
</file>