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3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трайно решаване на проблема с водоснабдяването на об-щините Мадан и Рудозем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С оглед на неотложното и трайно решаване на проблема с водо-снабдяването на общините Мадан и Рудозем и осигуряването на алтер-нативна заетост на работната сила, освободена при преструктурирането на "Горубсо" ЕАД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пределя срок за изграждането на обект "Генерално водо-снабдяване Мадан - Рудозем /язовир "Пловдивци"/" 1998-2001 г. при сметна стойност на обекта 19 млрд. лв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ерството на финансите да осигури финансирането на обекта със средства от държавния бюджет по години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за 1998 г. - 3 млрд. лв.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за 1999 г. - 6 млрд. лв.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за 2000 г. - 6 млрд. лв.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за 2001 г. - 4 млрд. лв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Средствата за 1998 г. да се осигурят чрез преструктуриране на общодържавните разходи, предвидени в републиканския бюджет за годината, а за 1999-2001 г. да се предвидят с тригодишната бюджетна прогноз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Определя за инвеститор на обекта Министерството на регио-налното развитие и благоустройство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Министерството на регионалното развитие и благоустройството да сключи договор за изграждането на обекта по т. 1 чрез пряко договаряне на основание чл. 58, т. 9 от Закона за възлагане на държавни и общински поръчк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08:17:00Z</dcterms:created>
  <dc:creator>LEGAL DEPARTMENT</dc:creator>
  <dc:description/>
  <dc:language>en-US</dc:language>
  <cp:lastModifiedBy>composer</cp:lastModifiedBy>
  <dcterms:modified xsi:type="dcterms:W3CDTF">2004-03-25T07:07:00Z</dcterms:modified>
  <cp:revision>6</cp:revision>
  <dc:subject/>
  <dc:title>ПРЕПИС</dc:title>
</cp:coreProperties>
</file>