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отчета за дейността на Държавния фонд за реконструкция и развитие за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отчета за дейността на Държавния фонд за рекон-струкция и развитие за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четът по т. 1 да се внесе в Народното събрание заедно с отчета за изпълнението на държавния бюджет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2:52:00Z</dcterms:created>
  <dc:creator>LEGAL DEPARTMENT</dc:creator>
  <dc:description/>
  <dc:language>en-US</dc:language>
  <cp:lastModifiedBy>composer</cp:lastModifiedBy>
  <dcterms:modified xsi:type="dcterms:W3CDTF">2004-03-25T07:07:00Z</dcterms:modified>
  <cp:revision>5</cp:revision>
  <dc:subject/>
  <dc:title>ПРЕПИС</dc:title>
</cp:coreProperties>
</file>