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3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4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Решение N 18 на Министерския съвет от 1998 г. за освобождаване и назначаване на извънреден и пълномощен посланик на Република България в Сирий-ската арабска републи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меня т. 2 от Решение N 18 на Министерския съвет от 1998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2:54:00Z</dcterms:created>
  <dc:creator>LEGAL DEPARTMENT</dc:creator>
  <dc:description/>
  <dc:language>en-US</dc:language>
  <cp:lastModifiedBy>composer</cp:lastModifiedBy>
  <dcterms:modified xsi:type="dcterms:W3CDTF">2004-03-25T07:08:00Z</dcterms:modified>
  <cp:revision>5</cp:revision>
  <dc:subject/>
  <dc:title>ПРЕПИС</dc:title>
</cp:coreProperties>
</file>