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 2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ойските на Мини-стерството на транспор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-гария във връзка с чл. 32, т. 20, чл. 125, т. 1, чл. 128, т. 1 и чл. 130, т. 1 от За-кона за отбраната и въоръжените сили на Република България и подаден рапор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освободи от длъжност и от кадрова военна служба полковник ВАНЬО ИЛИЕВ ГЕОРГИЕВ - изпълняващ за една година длъжността за-местник-началник на Щаба на Войските на Министерството на транс-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3:41:00Z</dcterms:created>
  <dc:creator>LEGAL DEPARTMENT</dc:creator>
  <dc:description/>
  <dc:language>en-US</dc:language>
  <cp:lastModifiedBy>composer</cp:lastModifiedBy>
  <dcterms:modified xsi:type="dcterms:W3CDTF">2004-03-25T07:09:00Z</dcterms:modified>
  <cp:revision>5</cp:revision>
  <dc:subject/>
  <dc:title>ПРЕПИС</dc:title>
</cp:coreProperties>
</file>