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 239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8 май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ромени в ръководството на Комитета по стандартизация и метролог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105, ал. 2 от Конституцията на Република Бъл-гария във връзка с чл. 10, ал. 2 от Закона за измерванията /ДВ, бр. 45 от 1998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Освобождава МАРИУС ПЕТРОВ ЦОКОВ от длъжността пред-седател на Комитета по стандартизация и метролог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Определя ЦОНЬО ГЕОРГИЕВ БОТЕВ за председател на Коми-тета по стандартизация и метролог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Министър-председателят да издаде съответните заповеди по т. 1 и 2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0T13:31:00Z</dcterms:created>
  <dc:creator>LEGAL DEPARTMENT</dc:creator>
  <dc:description/>
  <dc:language>en-US</dc:language>
  <cp:lastModifiedBy>composer</cp:lastModifiedBy>
  <dcterms:modified xsi:type="dcterms:W3CDTF">2004-03-25T07:09:00Z</dcterms:modified>
  <cp:revision>5</cp:revision>
  <dc:subject/>
  <dc:title>ПРЕПИС</dc:title>
</cp:coreProperties>
</file>