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" w:right="1" w:firstLine="1"/>
        <w:jc w:val="right"/>
        <w:rPr>
          <w:rFonts w:ascii="HebarU" w:hAnsi="HebarU" w:cs="HebarU"/>
          <w:sz w:val="24"/>
        </w:rPr>
      </w:pPr>
      <w:r>
        <w:rPr>
          <w:rFonts w:cs="HebarU" w:ascii="HebarU" w:hAnsi="HebarU"/>
          <w:b/>
          <w:sz w:val="24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ение N 240 на МС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18 май 1998 годин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ab/>
        <w:t>ЗА предложение до Президента на Република България за награждаване с орден "Стара планина" втора степен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sz w:val="24"/>
        </w:rPr>
        <w:t>На основание чл. 99, ал. 2 във връзка с чл. 26, ал. 2 от Указ N 1094 за духовното стимулиране в Република България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 И Н И С Т Е Р С К И Я Т    С Ъ В Е Т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b/>
          <w:sz w:val="24"/>
        </w:rPr>
        <w:t>Р  Е  Ш  И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редлага на Президента на Република България да награди с орден "Стара планина" втора степен Александрина Методиева Милчева за извънредно големите й заслуги към Република България в областта на музиката и оперното изкуство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ИНИСТЪР-ПРЕДСЕДАТЕЛ: /п/ Иван Косто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ИНИСТЪР НА ДЪРЖАВНАТА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АДМИНИСТРАЦИЯ: /п/ Марио Тагарински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0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20T13:33:00Z</dcterms:created>
  <dc:creator>LEGAL DEPARTMENT</dc:creator>
  <dc:description/>
  <dc:language>en-US</dc:language>
  <cp:lastModifiedBy>composer</cp:lastModifiedBy>
  <dcterms:modified xsi:type="dcterms:W3CDTF">2004-03-25T07:10:00Z</dcterms:modified>
  <cp:revision>6</cp:revision>
  <dc:subject/>
  <dc:title>ПРЕПИС</dc:title>
</cp:coreProperties>
</file>