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241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0 май 1998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  <w:t>утвърждаване на Спогодбата за сътрудничество в областта на културата и науката между правителството на Република България и правителството на Арабска република Египет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Утвърждава Спогодбата за сътрудничество в областта на културата и науката между правителството на Република България и правителството на Арабска република Египет, подписана в Кайро на          15 март 1998 г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Министерството на външните работи да уведоми по дипломатически път египетската страна за решението по т. 1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>3.</w:t>
      </w:r>
      <w:r>
        <w:rPr>
          <w:rFonts w:cs="HebarU" w:ascii="HebarU" w:hAnsi="HebarU"/>
        </w:rPr>
        <w:t xml:space="preserve"> Министърът на външните работи да обнародва в “Държавен вестник” спогодбата по т. 1 в 15-дневен срок от влизането й в сила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/п/ ЕВГЕНИЙ БАКЪРДЖИЕ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 НА ДЪРЖАВНАТ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АДМИНИСТРАЦИЯ: /п/ МАРИО ТАГАРИ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  /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7T09:50:00Z</dcterms:created>
  <dc:creator>LEGAL DEPARTMENT</dc:creator>
  <dc:description/>
  <dc:language>en-US</dc:language>
  <cp:lastModifiedBy>composer</cp:lastModifiedBy>
  <dcterms:modified xsi:type="dcterms:W3CDTF">2004-03-25T07:10:00Z</dcterms:modified>
  <cp:revision>5</cp:revision>
  <dc:subject/>
  <dc:title>Р Е П У Б Л И К А   Б Ъ Л Г А Р И Я</dc:title>
</cp:coreProperties>
</file>