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pacing w:val="40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4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8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567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създаване на междуведомствена група за институционална подкрепа на приоритетен инвестиционен 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 от Закона за чуждестранните инвестиции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ъздава междуведомствена група в състав съгласно приложението за осигуряване на институционална подкрепа на приоритетния инвестиционен проект в България на концерна “Метро”, който се реализира от “Метро Кеш енд Кери България” ЕООД и има за предмет изграждане до 2002 г. на верига от магазини с търговска площ от 8000 до 10 000 кв.м с размер на инвестициите приблизително 181 милиона германски марк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еждуведомствената група координира дейността на заинтересуваните министерства и ведомства по оказване на институционална подкрепа за реализация на проек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едседателят на Агенцията за чуждестранни инвестиции до        30 ноември 1998 г. да внесе в Министерския съвет доклад за резултатите от работата на междуведомствената груп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бластните управители на област София и на Пловдивска област, както и на други области, в които се реализира проектът по т. 1, да определят свои представители в междуведомствената груп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едлага на кметовете на общини, в които се реализира проектът по т. 1, да определят свои представители, които да участват в работата на междуведомствената група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иложение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ЕДСЕДАТЕЛ: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ЛИЯН ВАСИЛЕ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седател на Агенцията за чуждестран-ни инвести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ЧЛЕНОВЕ: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ЮБОВ ПАНАЙОТ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управление “Чуждестранни инвестиции и интеграция” на Министерст-вото на промишлеността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РИСЛАВ ШУЛЕ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отдел “Външен дълг, чуждестранни инвестиции и заеми” в Главно управление “Външни финанси” на Министерството на финансите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РГИ ТАБАК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управление “Чуждестранни инвестиции” на Министерството на тър-говията и туризма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ЛЕКСАНДЪР РОМАН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ководител на сектор в управление “Финансова политика, маркетинг и търговия” на Министерството на земеде-лието, горите и аграрната реформа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СЕЛА ХИНЧЕ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сперт в Главно управление “Териториал-но и селищно устройство” на Министерст-вото на регионалното развитие и благо-устройството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01" w:right="1134" w:gutter="0" w:header="0" w:top="179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09:57:00Z</dcterms:created>
  <dc:creator>LEGAL DEPARTMENT</dc:creator>
  <dc:description/>
  <dc:language>en-US</dc:language>
  <cp:lastModifiedBy>composer</cp:lastModifiedBy>
  <dcterms:modified xsi:type="dcterms:W3CDTF">2004-03-25T07:10:00Z</dcterms:modified>
  <cp:revision>5</cp:revision>
  <dc:subject/>
  <dc:title>Р Е П У Б Л И К А   Б Ъ Л Г А Р И Я</dc:title>
</cp:coreProperties>
</file>