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43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20 май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 xml:space="preserve">N </w:t>
      </w:r>
      <w:r>
        <w:rPr>
          <w:rStyle w:val="InternetLink"/>
          <w:rFonts w:cs="HebarU" w:ascii="HebarU" w:hAnsi="HebarU"/>
          <w:sz w:val="24"/>
          <w:lang w:val="bg-BG"/>
        </w:rPr>
        <w:t>610 на МС от 17.11.1998 г.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>Решение N 392 на МС от 05.08.1998 г.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>Решение N 516 на МС от 26.09.1998 г.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 </w:t>
      </w:r>
      <w:r>
        <w:rPr>
          <w:rStyle w:val="InternetLink"/>
          <w:rFonts w:cs="HebarU" w:ascii="HebarU" w:hAnsi="HebarU"/>
          <w:sz w:val="24"/>
          <w:lang w:val="bg-BG"/>
        </w:rPr>
        <w:t>Решение N 582 на МС от 03.11.1998 г.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>Решение N 294 на МС от 17.06.1998 г.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 № 962 на Министерския съвет от 1997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държавни предприятия съгласно приложението, които се приватизират целево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ХИМИЧЕСКА И НЕФТОПРЕРАБОТВАЩА ПРОМИШЛЕНОСТ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офарма” АД - София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Химко” АД - Врац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рмация” АД - Дупниц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Петрол” АД - София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Трояфарм” АД - Троян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Оргахим” АД - Русе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Антибиотик” АД - Разград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Биовет” АД - Пещер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МЕТАЛУРГИЯ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ОЦК” АД - Кърджали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Алумина” АД - Шумен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ромет” ЕООД - Бургас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Пресков” ЕАД - Стара Загор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КЦМ” АД - Пловдив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МАШИНОСТРОЕНЕ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ДЗУ” - Стара Загор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Бургаска корабостроителница” ЕАД - Бургас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Русенска корабостроителница” ЕАД - Русе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Металснаб холдинг” ЕАД и дъщерните му  дружества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ТЪРГОВИЯ И ТУРИЗЪМ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терхотел - Сандански” АД - Сандански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лънчев ден” АД - Варна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 “Русалка” АД - Каварна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юни” ЕАД - Созопол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рандхотел София” АД - София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терхотел Тримонциум” АД - Пловдив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ЦУМ “ ЕАД - София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арк-хотел Москва” АД - София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арк-хотел Санкт Петербург” АД - Пловдив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унавтурс” ЕАД - Русе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Хотел “Рила” ЕАД - София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ХРАНИТЕЛНО-ВКУСОВА ПРОМИШЛЕНОСТ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некс” ЕАД - Преслав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нпром Пловдив” АД - Перущица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Шуменско пиво” АД - Шумен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а захар” АД - Долна Митрополия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скон” ЕАД - Асеновград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ни” ЕАД - Сливен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нпром Русе” ЕАД - Русе</w:t>
      </w:r>
    </w:p>
    <w:p>
      <w:pPr>
        <w:pStyle w:val="Normal"/>
        <w:numPr>
          <w:ilvl w:val="0"/>
          <w:numId w:val="2"/>
        </w:numPr>
        <w:ind w:left="0" w:firstLine="56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нпром Разград” ЕАД - Разград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. СТРОИТЕЛСТВО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ЗУ” ЕАД - София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Монтажи” ЕАД - София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Вулкан” ЕАД - Димитровград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Плевенски цимент” АД - 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30:00Z</dcterms:created>
  <dc:creator>LEGAL DEPARTMENT</dc:creator>
  <dc:description/>
  <dc:language>en-US</dc:language>
  <cp:lastModifiedBy>Workstation</cp:lastModifiedBy>
  <dcterms:modified xsi:type="dcterms:W3CDTF">2004-03-25T07:11:00Z</dcterms:modified>
  <cp:revision>7</cp:revision>
  <dc:subject/>
  <dc:title>Р Е П У Б Л И К А   Б Ъ Л Г А Р И Я</dc:title>
</cp:coreProperties>
</file>