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Решение N 937 на Министерския съвет от 1997 г. за ускоряване приватизацията на структуроопределящ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приложението към т. 1 от Решение N 937 на Министерския съвет от 1997 г. за ускоряване приватизацията на структуроопределящи предприятия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раздел "Металургия" т. 3 се заличава и досегашните т. 4 и 5 стават съответно т. 3 и 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аздел "Машиностроене"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</w:t>
        <w:tab/>
        <w:t xml:space="preserve">                                   2</w:t>
        <w:tab/>
        <w:t xml:space="preserve">          3</w:t>
        <w:tab/>
        <w:t>4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МАШИНОСТРОЕНЕ - 1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</w:t>
        <w:tab/>
        <w:t>"ЗММ-Победа" ЕООД</w:t>
        <w:tab/>
        <w:t>Сливен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</w:t>
        <w:tab/>
        <w:t>"Унимаш" ЕАД</w:t>
        <w:tab/>
        <w:t>Дебелец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</w:t>
        <w:tab/>
        <w:t>"Сила" ЕАД</w:t>
        <w:tab/>
        <w:t>Ямбол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</w:t>
        <w:tab/>
        <w:t>"Мадара" ЕАД</w:t>
        <w:tab/>
        <w:t>Шумен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</w:t>
        <w:tab/>
        <w:t>"Хранинвест-Хранмашкомплект" АД</w:t>
        <w:tab/>
        <w:t>Стара Загора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МАШИНОСТРОЕНЕ - 2 /ВПК/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</w:t>
        <w:tab/>
        <w:t>"Трема" ЕООД</w:t>
        <w:tab/>
        <w:t>Трявна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</w:t>
        <w:tab/>
        <w:t>"Агротехника" ЕАД</w:t>
        <w:tab/>
        <w:t>Карлово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</w:t>
        <w:tab/>
        <w:t>"Пима" ЕАД</w:t>
        <w:tab/>
        <w:t>Монтана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</w:t>
        <w:tab/>
        <w:t>"Арсенал" ЕАД</w:t>
        <w:tab/>
        <w:t>Казанлък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</w:t>
        <w:tab/>
        <w:t>"Бета" ЕООД</w:t>
        <w:tab/>
        <w:t>Червен бряг</w:t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396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Раздел "НЕК"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>1</w:t>
        <w:tab/>
        <w:t xml:space="preserve">                                    2</w:t>
        <w:tab/>
        <w:t xml:space="preserve">            3</w:t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НЕК - I етап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По поречието на река Искър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Каскада "Лакатниц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</w:t>
        <w:tab/>
        <w:t>ВЕЦ "Бели Искър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</w:t>
        <w:tab/>
        <w:t>ВЕЦ "Мала църкв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</w:t>
        <w:tab/>
        <w:t>ВЕЦ "Симеоново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Каскада "Искър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</w:t>
        <w:tab/>
        <w:t>ВЕЦ "Пасарел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</w:t>
        <w:tab/>
        <w:t>ВЕЦ "Кокаляне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амостоятелни електроцентрали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</w:t>
        <w:tab/>
        <w:t>ВЕЦ "Мездр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</w:t>
        <w:tab/>
        <w:t>ВЕЦ "Койнаре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2.</w:t>
        <w:tab/>
        <w:t>ВЕЦ "Луковит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</w:t>
        <w:tab/>
        <w:t>ВЕЦ "Радомирци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По поречието на река Струма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Каскада "Рил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.</w:t>
        <w:tab/>
        <w:t>ВЕЦ "Калин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5.</w:t>
        <w:tab/>
        <w:t>ВЕЦ "Камениц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6.</w:t>
        <w:tab/>
        <w:t>ВЕЦ "Пастр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7.</w:t>
        <w:tab/>
        <w:t>ВЕЦ "Рил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Каскада "Санданска Бистриц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8.</w:t>
        <w:tab/>
        <w:t>ВЕЦ "Попина лък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9.</w:t>
        <w:tab/>
        <w:t>ВЕЦ "Лиляново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0.</w:t>
        <w:tab/>
        <w:t>ВЕЦ "Сандански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Каскада "Пиринска Бистриц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1.</w:t>
        <w:tab/>
        <w:t>ВЕЦ "Пирин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2.</w:t>
        <w:tab/>
        <w:t>ВЕЦ "Спанчево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амостоятелни електроцентрали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3.</w:t>
        <w:tab/>
        <w:t>ВЕЦ "Осогово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4.</w:t>
        <w:tab/>
        <w:t>ВЕЦ "Лешница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5.</w:t>
        <w:tab/>
        <w:t>ВЕЦ "Петрово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6.</w:t>
        <w:tab/>
        <w:t>ВЕЦ "Самораново"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раздел "Балканкар" се правят следните изменения: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досегашните т. 17 и 18 стават съответно т. 37 и 38;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очка 19 се заличава и досегашните т. 20-24 стават съответно т. 39-43;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точки 25 и 26 се заличават и досегашните т. 27-37 стават съответно т. 44-54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 раздел "Химическа промишленост" досегашните т. 38-41 стават съответно т. 55-58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раздел "Туризъм" досегашните т. 42-48 стават съответно    т. 59-65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раздел "Тютюнева промишленост" досегашната т. 49 става т. 66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В раздел "Електроника" се правят следните изменения: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досегашните т. 50-53 стават съответно т. 67-70;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очка 54 се заличава и досегашната т. 55 става т. 71;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точка 56 се заличава и досегашните т. 57-60 стават съответно т. 72-75;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досегашната т. 61 става т. 76 и в нея думите "Инкомс Иретг." се заменят с "Инкомс - Ирет";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д/ досегашните т. 62-64 стават съответно т. 77-79;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точки 65 и 66 се заличават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2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left="1" w:right="1"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4252" w:leader="none"/>
        <w:tab w:val="left" w:pos="6180" w:leader="none"/>
      </w:tabs>
      <w:spacing w:lineRule="atLeast" w:line="190"/>
      <w:ind w:left="1" w:right="1" w:firstLine="850"/>
      <w:jc w:val="both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36:00Z</dcterms:created>
  <dc:creator>LEGAL DEPARTMENT</dc:creator>
  <dc:description/>
  <dc:language>en-US</dc:language>
  <cp:lastModifiedBy>composer</cp:lastModifiedBy>
  <dcterms:modified xsi:type="dcterms:W3CDTF">2004-03-25T07:12:00Z</dcterms:modified>
  <cp:revision>6</cp:revision>
  <dc:subject/>
  <dc:title>ПРЕПИС</dc:title>
</cp:coreProperties>
</file>