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5 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създаване на работна група към Съвета по реформата в образователната, научната, културната, здравната и соци-алната сфера към Министерския съвет за подготовка на законодателна уредба на задължителното пенсионно осигуряв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към Съвета по реформата в образователната, научната, културната, здравната и социалната сфера към Министерския съвет работна група за подготовка на законодателната уредба на задъл-жителното пенсионно осигуря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добрява състава на работната група  по т. 1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ВАН НЕЙКОВ</w:t>
        <w:tab/>
        <w:t>министър на труда и социал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ИКОЛАЙ НИКОЛОВ</w:t>
        <w:tab/>
        <w:t>управител на Националния осигу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рителен институ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МИЛ МИРОСЛАВОВ</w:t>
        <w:tab/>
        <w:t>началник на главно управление 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Министерството на труда и соци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алната полити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МИТЪР НИНОВ</w:t>
        <w:tab/>
        <w:t>началник на отдел в Министерст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вото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ВГЕНИ ЖИШЕВ</w:t>
        <w:tab/>
        <w:t>главен експерт в Комисията п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ценните книжа и фондовите борс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33:00Z</dcterms:created>
  <dc:creator>LEGAL DEPARTMENT</dc:creator>
  <dc:description/>
  <dc:language>en-US</dc:language>
  <cp:lastModifiedBy>composer</cp:lastModifiedBy>
  <dcterms:modified xsi:type="dcterms:W3CDTF">2004-03-25T07:12:00Z</dcterms:modified>
  <cp:revision>6</cp:revision>
  <dc:subject/>
  <dc:title>ПРЕПИС</dc:title>
</cp:coreProperties>
</file>