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Договора за основите на приятелските отношения и сътрудничеството между Република България и Литов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0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8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говора за основите на приятелските отношения и сътрудничеството между Република България и Литовската република, подписан в София на 10 април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1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основите на приятелските отношения и сътрудничеството между Република България и Литовската републи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говора за основите на приятелските отношения и сътрудничеството между Република България и Литовската република, подписан в София на 10 април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40:00Z</dcterms:created>
  <dc:creator>LEGAL DEPARTMENT</dc:creator>
  <dc:description/>
  <dc:language>en-US</dc:language>
  <cp:lastModifiedBy>composer</cp:lastModifiedBy>
  <dcterms:modified xsi:type="dcterms:W3CDTF">2004-03-25T07:12:00Z</dcterms:modified>
  <cp:revision>5</cp:revision>
  <dc:subject/>
  <dc:title>Р Е П У Б Л И К А   Б Ъ Л Г А Р И Я</dc:title>
</cp:coreProperties>
</file>