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лан-сметката на приходната и разходната част на фонд “Защита на растенията и растителните ресурси” при Националната служба за растителна защита, карантина и агрохимия към Министерството на земеделието, горите и аграрната реформа за 199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и чл. 4, ал. 5 от Закона за защита на растенията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лан-сметката на приходната и разходната част на фонд “Защита на растенията и растителните ресурси” при Националната служба за растителна защита, карантина и агрохимия към Министерството на земеделието, горите и аграрната реформ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ната и разходната част на фонд “Защита на растенията и растителните ресурси” за 1998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в хил. лв.)</w:t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1"/>
        <w:gridCol w:w="1298"/>
        <w:gridCol w:w="1590"/>
        <w:gridCol w:w="1581"/>
        <w:gridCol w:w="1598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¹ по ред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Наименование на прихода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араг-раф по Единна-та бюд-жетна класи-фикация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лан за 1997 г.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тчет за 1997 г.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лан за 1998 г.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ПРИХОДИ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9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60 00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41 757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 373 8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Наличност на  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януар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 7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370 85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и на услуги, стоки и продукция - такси за издаване на разрешения, лицензи и за извършване на дейностите по контрола и услугите съгласно чл. 3 от Закона за защита на растения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6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007 4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975 6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имуществени санкции и глоб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движими и недвижими имо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-ба на конфискувани сто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спон-сорство и дарения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, получени от управлението на фонда, включи-телно лихв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 текущи банкови смет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77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7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-дажба на дълго-трайни материал-ни актив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-дажба на немате-риални активи и концес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курсови разл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0 766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0 76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 РАЗХОД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9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86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41 7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6 373 85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-раждения за персо-нала, нает по тру-дови правоотно-ш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207 21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4 390</w:t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-дения и плащания за персонал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6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/>
            </w:pPr>
            <w:r>
              <w:rPr>
                <w:rFonts w:cs="HebarU" w:ascii="HebarU" w:hAnsi="HebarU"/>
              </w:rPr>
              <w:t>150 000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 55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66</w:t>
            </w:r>
          </w:p>
        </w:tc>
        <w:tc>
          <w:tcPr>
            <w:tcW w:w="15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2 0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 9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88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 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-следователски разходи и книги за библиоте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БКО</w:t>
            </w:r>
          </w:p>
          <w:p>
            <w:pPr>
              <w:pStyle w:val="Normal"/>
              <w:ind w:left="176" w:hanging="176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едомствена охра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1</w:t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3 216</w:t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216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Лимит за гост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3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00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 0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Биологично изпитван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4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граничения и ликвидиране на възникнали огнища от карантинни и икономически опасни вредител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5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безщетяване на собственици, претърпели загуби от принудителни растителнозащит-ни мероприятия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6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новен ремон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0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4 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М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4 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 45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НМ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мита и митнически такс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държавни, общински и съдебни такс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 данък за общинит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5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тени други данъци и норма-тивни вноски по извънбюджетни сметки и фондове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ова число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фонд “ПКБ”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130</w:t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 13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043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 043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 300</w:t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 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оби, неустойки, наказателни лихви и съдебни обезще-т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ценни книж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 xml:space="preserve">ОСТАТЪК НА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31 ДЕКЕМВРИ 199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370 85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 628 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исленост на персонал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3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20:00Z</dcterms:created>
  <dc:creator>LEGAL DEPARTMENT</dc:creator>
  <dc:description/>
  <dc:language>en-US</dc:language>
  <cp:lastModifiedBy>composer</cp:lastModifiedBy>
  <dcterms:modified xsi:type="dcterms:W3CDTF">2004-03-25T07:13:00Z</dcterms:modified>
  <cp:revision>5</cp:revision>
  <dc:subject/>
  <dc:title>Р Е П У Б Л И К А   Б Ъ Л Г А Р И Я</dc:title>
</cp:coreProperties>
</file>